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interioare si exterioare la Tabara " Ciresarii"</w:t>
      </w:r>
    </w:p>
    <w:p>
      <w:pPr>
        <w:pStyle w:val="Normal"/>
        <w:jc w:val="center"/>
        <w:rPr>
          <w:b/>
          <w:b/>
          <w:bCs/>
          <w:sz w:val="28"/>
          <w:szCs w:val="28"/>
          <w:lang w:val="ro-RO"/>
        </w:rPr>
      </w:pPr>
      <w:r>
        <w:rPr>
          <w:b/>
          <w:bCs/>
          <w:sz w:val="28"/>
          <w:szCs w:val="28"/>
          <w:lang w:val="ro-RO"/>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 Amenajarea aceesului la blocul alimentar</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1.1. Nivelarea maselor de pamint</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2. Trotuar si teren din dale de beton S=181m2</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 fundatie de beton M 200 , cu marimea  100x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M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380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h=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in exteriorul cladirilor, a tevilor din PVC d1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5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i inelare din cauciuc pentru PVC muf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ului  fonta canalizare cu rigola fibrobeton L=1000 mm H=200 mm B=300 mm EN124 D400 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90010600</w:t>
            </w:r>
          </w:p>
        </w:tc>
        <w:tc>
          <w:tcPr>
            <w:tcW w:w="4679"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pac cu ra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207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din beton 1000 x 2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 xml:space="preserve">1.2. Lucrari de reparatie interioare si exterioare </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2.1. Casuta 1</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3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2. Sc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5 mm grosime, executate manual, cu adeziv pe baza de ciment la peret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 Casuta 3</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1. Odaie 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1.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1.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2. Odaie 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2.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2.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3. Odaie 6</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3.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3.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4. Odaie Educato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4.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4.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 Casuta 7</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1. Odaie 2</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1.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1.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2. Odaie 3</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2.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2.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3. Odaie 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3.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3.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 Lucrari de reparatie a blocului de alimentare cu apa potabil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3.1. Casuta 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1.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1.2. Pareti,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5 mm grosime, executate manual, cu adeziv pe baza de ciment la peret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1.3. Retele de alimentare cu ap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din INOX ,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uvet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19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scurgere, dn=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3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3741123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baterie firat PPR d 20*1/2" 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2. Casuta 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2.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2.2. Pareti,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5 mm grosime, executate manual, cu adeziv pe baza de ciment la peret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2.3. Retele de alimentare cu ap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din INOX ,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uvet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19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scurgere, dn=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3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3741123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baterie firat PPR d 20*1/2" 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Reparatia acoperisului. Paz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as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H3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 xml:space="preserve">Normele resurselor cu valoarea 0.69 m3 se iau dupa proi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9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lie suplimentar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Profnastil gr 0.4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in tabla amprentata tip profnast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metalice pentru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223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2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entru etansare din spum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163117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5.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E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stradal LED 6400 cu panou solar IP65 Puterea 50 -80 W cu suport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34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cu panou solar IP 65 50-80 W cu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2"/>
          <w:szCs w:val="22"/>
          <w:lang w:val="en-US"/>
        </w:rPr>
        <w:t xml:space="preserve"> </w:t>
      </w:r>
      <w:r>
        <w:rPr>
          <w:rFonts w:cs="Courier New" w:ascii="Courier New" w:hAnsi="Courier New"/>
          <w:b/>
          <w:bCs/>
          <w:sz w:val="22"/>
          <w:szCs w:val="22"/>
          <w:lang w:val="en-US"/>
        </w:rPr>
        <w:tab/>
        <w:tab/>
        <w:tab/>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85</Words>
  <Characters>38675</Characters>
  <CharactersWithSpaces>4537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ZoLTaN</dc:creator>
  <dc:description/>
  <dc:language>en-US</dc:language>
  <cp:lastModifiedBy>User</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