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3335"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p>
    <w:p>
      <w:pPr>
        <w:pStyle w:val="Normal"/>
        <w:jc w:val="both"/>
        <w:rPr>
          <w:lang w:val="ro-MD"/>
        </w:rPr>
      </w:pPr>
      <w:r>
        <w:rPr>
          <w:u w:val="single"/>
          <w:lang w:val="ro-MD"/>
        </w:rPr>
        <w:t xml:space="preserve">Autoritatea contractantă: </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bCs/>
          <w:lang w:val="ro-MD"/>
        </w:rPr>
      </w:pPr>
      <w:r>
        <w:rPr>
          <w:bCs/>
          <w:lang w:val="ro-MD"/>
        </w:rPr>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5 ani din momentul semănării procesului verbal la terminarea lucrărilor. Remedierea viciilor ascunse şi a defectelor apărute în decursul termenului de garanţie vor fi remediate din contul antreprenorului.   </w:t>
      </w:r>
    </w:p>
    <w:p>
      <w:pPr>
        <w:pStyle w:val="Normal"/>
        <w:jc w:val="center"/>
        <w:rPr>
          <w:lang w:val="en-US"/>
        </w:rPr>
      </w:pPr>
      <w:r>
        <w:rPr>
          <w:lang w:val="en-US"/>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97" w:name="_GoBack"/>
      <w:bookmarkEnd w:id="97"/>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9361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D3B26-CC53-46C1-8783-382455D3F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72</Pages>
  <Words>23866</Words>
  <Characters>136041</Characters>
  <CharactersWithSpaces>159588</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4-08-01T13: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