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2"/>
        <w:gridCol w:w="1763"/>
        <w:gridCol w:w="1189"/>
        <w:gridCol w:w="1145"/>
        <w:gridCol w:w="592"/>
        <w:gridCol w:w="4339"/>
        <w:gridCol w:w="2421"/>
        <w:gridCol w:w="1179"/>
        <w:gridCol w:w="29"/>
        <w:gridCol w:w="19"/>
      </w:tblGrid>
      <w:tr>
        <w:trPr>
          <w:trHeight w:val="697" w:hRule="atLeast"/>
        </w:trPr>
        <w:tc>
          <w:tcPr>
            <w:tcW w:w="14520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20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shd w:fill="FFFFFF" w:val="clear"/>
                <w:lang w:val="it-IT" w:eastAsia="ru-RU"/>
              </w:rPr>
              <w:t xml:space="preserve"> </w:t>
            </w:r>
            <w:r>
              <w:rPr>
                <w:lang w:val="it-IT" w:eastAsia="ru-RU"/>
              </w:rPr>
              <w:t xml:space="preserve"> Achizi</w:t>
            </w:r>
            <w:r>
              <w:rPr>
                <w:lang w:eastAsia="ru-RU"/>
              </w:rPr>
              <w:t>ț</w:t>
            </w:r>
            <w:r>
              <w:rPr>
                <w:lang w:val="it-IT" w:eastAsia="ru-RU"/>
              </w:rPr>
              <w:t xml:space="preserve">ionarea </w:t>
            </w:r>
            <w:r>
              <w:rPr/>
              <w:t xml:space="preserve"> </w:t>
            </w:r>
            <w:r>
              <w:rPr>
                <w:lang w:val="it-IT" w:eastAsia="ru-RU"/>
              </w:rPr>
              <w:t>Amestecurilor de gaze de calibrare</w:t>
            </w:r>
          </w:p>
        </w:tc>
      </w:tr>
      <w:tr>
        <w:trPr>
          <w:trHeight w:val="567" w:hRule="atLeast"/>
        </w:trPr>
        <w:tc>
          <w:tcPr>
            <w:tcW w:w="658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3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ul 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rogen H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-1,50% , restul azot N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Materiale de referință de Stat (Nr. </w:t>
            </w:r>
            <w:r>
              <w:rPr>
                <w:sz w:val="20"/>
                <w:szCs w:val="20"/>
                <w:lang w:val="ru-RU"/>
              </w:rPr>
              <w:t>ГСО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- 3913-87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butelii de 10 litr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utilizează la analizoare de gaze АГ-0012 «Scurgere H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Г nr. 1,2,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seturi , poz.1,2,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п30, 5ВЦ-п24 « H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IE»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&lt;&lt;ТУ6-16-2956-92. Смеси газовые поверочные – Стадартные образцы состава&gt;&gt;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pacing w:val="-2"/>
                <w:sz w:val="20"/>
                <w:szCs w:val="20"/>
              </w:rPr>
              <w:t xml:space="preserve">Hidrogen </w:t>
            </w:r>
            <w:r>
              <w:rPr>
                <w:sz w:val="20"/>
                <w:szCs w:val="20"/>
              </w:rPr>
              <w:t>H</w:t>
            </w:r>
            <w:r>
              <w:rPr>
                <w:vertAlign w:val="subscript"/>
              </w:rPr>
              <w:t xml:space="preserve">2 </w:t>
            </w:r>
            <w:r>
              <w:rPr>
                <w:spacing w:val="-2"/>
                <w:sz w:val="20"/>
                <w:szCs w:val="20"/>
              </w:rPr>
              <w:t xml:space="preserve">- 2,85% , </w:t>
            </w:r>
            <w:r>
              <w:rPr>
                <w:sz w:val="20"/>
                <w:szCs w:val="20"/>
              </w:rPr>
              <w:t>restul azot N</w:t>
            </w:r>
            <w:r>
              <w:rPr>
                <w:vertAlign w:val="subscript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iale de referință de Stat (Nr. </w:t>
            </w:r>
            <w:r>
              <w:rPr>
                <w:sz w:val="20"/>
                <w:szCs w:val="20"/>
                <w:lang w:val="ru-RU"/>
              </w:rPr>
              <w:t>ГСО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- 3917-87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butelii de 10 litr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utilizează la analizoare de gaze АГ-0012 «Scurgere H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Г nr. 1,2,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seturi , poz.1,2,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п30, 5ВЦ-п24 « H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IE»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18"/>
                <w:szCs w:val="18"/>
                <w:lang w:eastAsia="zh-CN"/>
              </w:rPr>
              <w:t>&lt;&lt;ТУ6-16-2956-92. Смеси газовые поверочные – Стадартные образцы состава&gt;&gt;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Hidrogen H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90,5% , restul azot N</w:t>
            </w:r>
            <w:r>
              <w:rPr>
                <w:vertAlign w:val="subscript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Materiale de referință de Stat  (Nr. </w:t>
            </w:r>
            <w:r>
              <w:rPr>
                <w:sz w:val="20"/>
                <w:szCs w:val="20"/>
                <w:lang w:val="ru-RU"/>
              </w:rPr>
              <w:t>ГСО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- 3940-87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butelii de 10 litr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utilizează  la analizoare de gaze АГ-0012 «Puritatea  H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>» TГ nr. 1,2,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seturi, poz.1,2,3 Г-п34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18"/>
                <w:szCs w:val="18"/>
                <w:lang w:eastAsia="zh-CN"/>
              </w:rPr>
              <w:t>&lt;&lt;ТУ6-16-2956-92. Смеси газовые поверочные – Стадартные образцы состава&gt;&gt;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pacing w:val="-2"/>
                <w:sz w:val="20"/>
                <w:szCs w:val="20"/>
              </w:rPr>
              <w:t xml:space="preserve">Hidrogen </w:t>
            </w:r>
            <w:r>
              <w:rPr>
                <w:sz w:val="20"/>
                <w:szCs w:val="20"/>
              </w:rPr>
              <w:t>H</w:t>
            </w:r>
            <w:r>
              <w:rPr>
                <w:vertAlign w:val="subscript"/>
              </w:rPr>
              <w:t xml:space="preserve">2 </w:t>
            </w:r>
            <w:r>
              <w:rPr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95,25% ,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restul azot N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Materiale de referință de Stat  (Nr. </w:t>
            </w:r>
            <w:r>
              <w:rPr>
                <w:sz w:val="20"/>
                <w:szCs w:val="20"/>
                <w:lang w:val="ru-RU"/>
              </w:rPr>
              <w:t>ГСО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- 3941-87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butelii de 10 litr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utilizează  la analizoare de gaze АГ-0012 «Puritatea  H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>» TГ nr. 1,2,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seturi, poz.1,2,3 Г-п34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18"/>
                <w:szCs w:val="18"/>
                <w:lang w:eastAsia="zh-CN"/>
              </w:rPr>
              <w:t>&lt;&lt;ТУ6-16-2956-92. Смеси газовые поверочные – Стадартные образцы состава&gt;&gt;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Oxigen O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- 0,5% , restul azot N</w:t>
            </w:r>
            <w:r>
              <w:rPr>
                <w:vertAlign w:val="subscript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Materiale de referință de Stat  (Nr. </w:t>
            </w:r>
            <w:r>
              <w:rPr>
                <w:sz w:val="20"/>
                <w:szCs w:val="20"/>
                <w:lang w:val="ru-RU"/>
              </w:rPr>
              <w:t>ГСО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- 3716-87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butelii de 10 litr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utilizează la analizoare de gaz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-2000-UMS «Conținutul de O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în gazele de ardere » cazanele nr. 1,2,3 - 6 setur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.1,2,3 K-п125A, п126Б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18"/>
                <w:szCs w:val="18"/>
                <w:lang w:eastAsia="zh-CN"/>
              </w:rPr>
              <w:t>&lt;&lt;ТУ6-16-2956-92. Смеси газовые поверочные – Стадартные образцы состава&gt;&gt;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Oxigen O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- 4,5% , restul azot N</w:t>
            </w:r>
            <w:r>
              <w:rPr>
                <w:vertAlign w:val="subscript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Materiale de referință de Stat  (Nr. </w:t>
            </w:r>
            <w:r>
              <w:rPr>
                <w:sz w:val="20"/>
                <w:szCs w:val="20"/>
                <w:lang w:val="ru-RU"/>
              </w:rPr>
              <w:t>ГСО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- 3722-87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butelii de 10 litr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utilizează la analizoare de gaz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-2000-UMS «Conținutul de O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în gazele de ardere » cazanele nr. 1,2,3 - 6 setur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.1,2,3 K-п125A, п126Б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18"/>
                <w:szCs w:val="18"/>
                <w:lang w:eastAsia="zh-CN"/>
              </w:rPr>
              <w:t>&lt;&lt;ТУ6-16-2956-92. Смеси газовые поверочные – Стадартные образцы состава&gt;&gt;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Oxigen O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- 9,5% , restul azot N</w:t>
            </w:r>
            <w:r>
              <w:rPr>
                <w:vertAlign w:val="subscript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Materiale de referință de Stat (Nr. </w:t>
            </w:r>
            <w:r>
              <w:rPr>
                <w:sz w:val="20"/>
                <w:szCs w:val="20"/>
                <w:lang w:val="ru-RU"/>
              </w:rPr>
              <w:t>ГСО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- 3728-87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butelii de 10 litr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utilizează la analizoare de gaz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-2000-UMS «Conținutul de O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în gazele de ardere » cazanele nr. 1,2,3 - 6 setur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.1,2,3 K-п125A, п126Б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18"/>
                <w:szCs w:val="18"/>
                <w:lang w:eastAsia="zh-CN"/>
              </w:rPr>
              <w:t>&lt;&lt;ТУ6-16-2956-92. Смеси газовые поверочные – Стадартные образцы состава&gt;&gt;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pacing w:val="-2"/>
                <w:sz w:val="20"/>
                <w:szCs w:val="20"/>
              </w:rPr>
              <w:t xml:space="preserve">Hidrogen </w:t>
            </w:r>
            <w:r>
              <w:rPr>
                <w:sz w:val="20"/>
                <w:szCs w:val="20"/>
              </w:rPr>
              <w:t>H</w:t>
            </w:r>
            <w:r>
              <w:rPr>
                <w:vertAlign w:val="subscript"/>
              </w:rPr>
              <w:t xml:space="preserve">2 </w:t>
            </w:r>
            <w:r>
              <w:rPr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1,0% , restul oxigen O</w:t>
            </w:r>
            <w:r>
              <w:rPr>
                <w:vertAlign w:val="subscript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Materiale de referință de Stat (Nr. </w:t>
            </w:r>
            <w:r>
              <w:rPr>
                <w:sz w:val="20"/>
                <w:szCs w:val="20"/>
                <w:lang w:val="ru-RU"/>
              </w:rPr>
              <w:t>ГСО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- 4273-87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butelii de 10 litr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utilizează la analizoare de gaz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ТХ-1M, ГТХ-4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ținutul  H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în 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ținutul  O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în 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. de electroliză -2 setur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lucru; 2- în rezervă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18"/>
                <w:szCs w:val="18"/>
                <w:lang w:eastAsia="zh-CN"/>
              </w:rPr>
              <w:t>&lt;&lt;ТУ6-16-2956-92. Смеси газовые поверочные – Стадартные образцы состава&gt;&gt;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pacing w:val="-2"/>
                <w:sz w:val="20"/>
                <w:szCs w:val="20"/>
              </w:rPr>
              <w:t xml:space="preserve">Hidrogen </w:t>
            </w:r>
            <w:r>
              <w:rPr>
                <w:sz w:val="20"/>
                <w:szCs w:val="20"/>
              </w:rPr>
              <w:t>H</w:t>
            </w:r>
            <w:r>
              <w:rPr>
                <w:vertAlign w:val="subscript"/>
              </w:rPr>
              <w:t xml:space="preserve">2 </w:t>
            </w:r>
            <w:r>
              <w:rPr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1,9% , restul oxigen O</w:t>
            </w:r>
            <w:r>
              <w:rPr>
                <w:vertAlign w:val="subscript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Materiale de referință de Stat (Nr. </w:t>
            </w:r>
            <w:r>
              <w:rPr>
                <w:sz w:val="20"/>
                <w:szCs w:val="20"/>
                <w:lang w:val="ru-RU"/>
              </w:rPr>
              <w:t>ГСО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- 4272-87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butelii de 10 litr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utilizează la analizoare de gaz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ТХ-1M, ГТХ-4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ținutul  H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în 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ținutul  O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în 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. de electroliză -2 setur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lucru; 2- în rezervă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18"/>
                <w:szCs w:val="18"/>
                <w:lang w:eastAsia="zh-CN"/>
              </w:rPr>
              <w:t>&lt;&lt;ТУ6-16-2956-92. Смеси газовые поверочные – Стадартные образцы состава&gt;&gt;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Oxigen O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- 0,5% , restul hidrogen H</w:t>
            </w:r>
            <w:r>
              <w:rPr>
                <w:vertAlign w:val="subscript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Materiale de referință de Stat (Nr. </w:t>
            </w:r>
            <w:r>
              <w:rPr>
                <w:sz w:val="20"/>
                <w:szCs w:val="20"/>
                <w:lang w:val="ru-RU"/>
              </w:rPr>
              <w:t>ГСО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- 4275-87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butelii de 10 litr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utilizează la analizoare de gaz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ТХ-1M, ГТХ-4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ținutul  H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în 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ținutul  O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în 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. de electroliză -2 setur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lucru; 2- în rezervă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18"/>
                <w:szCs w:val="18"/>
                <w:lang w:eastAsia="zh-CN"/>
              </w:rPr>
              <w:t>&lt;&lt;ТУ6-16-2956-92. Смеси газовые поверочные – Стадартные образцы состава&gt;&gt;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Oxigen O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- 0,9% , restul hidrogen H</w:t>
            </w:r>
            <w:r>
              <w:rPr>
                <w:vertAlign w:val="subscript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Materiale de referință de Stat (Nr. </w:t>
            </w:r>
            <w:r>
              <w:rPr>
                <w:sz w:val="20"/>
                <w:szCs w:val="20"/>
                <w:lang w:val="ru-RU"/>
              </w:rPr>
              <w:t>ГСО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- 4274-87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butelii de 10 litr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utilizează la analizoare de gaz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ТХ-1M, ГТХ-4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ținutul  H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în 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ținutul  O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în 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. de electroliză -2 setur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lucru; 2- în rezervă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18"/>
                <w:szCs w:val="18"/>
                <w:lang w:eastAsia="zh-CN"/>
              </w:rPr>
              <w:t>&lt;&lt;ТУ6-16-2956-92. Смеси газовые поверочные – Стадартные образцы состава&gt;&gt;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Metan CH</w:t>
            </w:r>
            <w:r>
              <w:rPr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- 0,7 % , în ae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Materiale de referință de Stat (Nr. </w:t>
            </w:r>
            <w:r>
              <w:rPr>
                <w:sz w:val="20"/>
                <w:szCs w:val="20"/>
                <w:lang w:val="ru-RU"/>
              </w:rPr>
              <w:t>ГСО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- 3905-87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butelii de 10 litr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utilizează la semnalizatoare scurgere de gaze (metan) ГРП sursa1,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ЩИТ-2» - 5 buc.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18"/>
                <w:szCs w:val="18"/>
                <w:lang w:eastAsia="zh-CN"/>
              </w:rPr>
              <w:t>&lt;&lt;ТУ6-16-2956-92. Смеси газовые поверочные – Стадартные образцы состава&gt;&gt;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Aer poz. 0 TY.6-21-5-8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Materiale de referință de Stat (Nr. </w:t>
            </w:r>
            <w:r>
              <w:rPr>
                <w:sz w:val="20"/>
                <w:szCs w:val="20"/>
                <w:lang w:val="ru-RU"/>
              </w:rPr>
              <w:t>ГСО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- 3726-87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butelii de 10 litr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utilizează  la analizoare de gaze АГ-0012 «Scurgere H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>»ТГ nr. 1,2,3 și IE «Conțin. H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în aer în IE»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18"/>
                <w:szCs w:val="18"/>
                <w:lang w:eastAsia="zh-CN"/>
              </w:rPr>
              <w:t>&lt;&lt;ТУ6-16-2956-92. Смеси газовые поверочные – Стадартные образцы состава&gt;&gt;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pacing w:val="-2"/>
                <w:sz w:val="20"/>
                <w:szCs w:val="20"/>
              </w:rPr>
              <w:t xml:space="preserve">Hidrogen </w:t>
            </w:r>
            <w:r>
              <w:rPr>
                <w:sz w:val="20"/>
                <w:szCs w:val="20"/>
              </w:rPr>
              <w:t>H</w:t>
            </w:r>
            <w:r>
              <w:rPr>
                <w:vertAlign w:val="subscript"/>
              </w:rPr>
              <w:t xml:space="preserve">2 </w:t>
            </w:r>
            <w:r>
              <w:rPr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97,5% , restul azot N</w:t>
            </w:r>
            <w:r>
              <w:rPr>
                <w:vertAlign w:val="subscript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de referință de Stat (Nr. ГСО) - 3942-87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butelii de 4 litr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utilizează la cromatograf de gaze «Хроматек - Кристалл 9000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Puritatea  H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»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Г nr. 1,2,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și IE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18"/>
                <w:szCs w:val="18"/>
                <w:lang w:eastAsia="zh-CN"/>
              </w:rPr>
              <w:t>&lt;&lt;ТУ6-16-2956-92. Смеси газовые поверочные – Стадартные образцы состава&gt;&gt;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pacing w:val="-2"/>
                <w:sz w:val="20"/>
                <w:szCs w:val="20"/>
              </w:rPr>
              <w:t xml:space="preserve">Hidrogen </w:t>
            </w:r>
            <w:r>
              <w:rPr>
                <w:sz w:val="20"/>
                <w:szCs w:val="20"/>
              </w:rPr>
              <w:t>H</w:t>
            </w:r>
            <w:r>
              <w:rPr>
                <w:vertAlign w:val="subscript"/>
              </w:rPr>
              <w:t xml:space="preserve">2 </w:t>
            </w:r>
            <w:r>
              <w:rPr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95,0% , restul azot N</w:t>
            </w:r>
            <w:r>
              <w:rPr>
                <w:vertAlign w:val="subscript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de referință de Stat (Nr. ГСО) - 3940-87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butelii de 4 litr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utilizează la cromatograf de gaze «Хроматек - Кристалл 9000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Puritatea  H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»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Г nr. 1,2,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și IE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18"/>
                <w:szCs w:val="18"/>
                <w:lang w:eastAsia="zh-CN"/>
              </w:rPr>
              <w:t>&lt;&lt;ТУ6-16-2956-92. Смеси газовые поверочные – Стадартные образцы состава&gt;&gt;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Oxigen O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- 0,5% , restul hidrogen H</w:t>
            </w:r>
            <w:r>
              <w:rPr>
                <w:vertAlign w:val="subscript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de referință de Stat (Nr. ГСО) - 4274-88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butelii de 4 litr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utilizează la cromatograf de gaze «Хроматек - Кристалл 9000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Puritatea  H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»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Г nr. 1,2,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și IE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18"/>
                <w:szCs w:val="18"/>
                <w:lang w:eastAsia="zh-CN"/>
              </w:rPr>
              <w:t>&lt;&lt;ТУ6-16-2956-92. Смеси газовые поверочные – Стадартные образцы состава&gt;&gt;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Oxigen O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- 0,1% , restul hidrogen H</w:t>
            </w:r>
            <w:r>
              <w:rPr>
                <w:vertAlign w:val="subscript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de referință de Stat (Nr. ГСО) - 4274-88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butelii de 4 litr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utilizează la cromatograf de gaze «Хроматек - Кристалл 9000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Puritatea  H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»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Г nr. 1,2,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și IE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18"/>
                <w:szCs w:val="18"/>
                <w:lang w:eastAsia="zh-CN"/>
              </w:rPr>
              <w:t>&lt;&lt;ТУ6-16-2956-92. Смеси газовые поверочные – Стадартные образцы состава&gt;&gt;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pacing w:val="-2"/>
                <w:sz w:val="20"/>
                <w:szCs w:val="20"/>
              </w:rPr>
              <w:t xml:space="preserve">Hidrogen </w:t>
            </w:r>
            <w:r>
              <w:rPr>
                <w:sz w:val="20"/>
                <w:szCs w:val="20"/>
              </w:rPr>
              <w:t>H</w:t>
            </w:r>
            <w:r>
              <w:rPr>
                <w:vertAlign w:val="subscript"/>
              </w:rPr>
              <w:t xml:space="preserve">2 </w:t>
            </w:r>
            <w:r>
              <w:rPr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0,5% , restul azot N</w:t>
            </w:r>
            <w:r>
              <w:rPr>
                <w:vertAlign w:val="subscript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de referință de Stat (Nr. ГСО) - 3943-87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butelii de 4 litr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utilizează la cromatograf de gaze «Хроматек - Кристалл 9000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Puritatea  H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»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Г nr. 1,2,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și IE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18"/>
                <w:szCs w:val="18"/>
                <w:lang w:eastAsia="zh-CN"/>
              </w:rPr>
              <w:t>&lt;&lt;ТУ6-16-2956-92. Смеси газовые поверочные – Стадартные образцы состава&gt;&gt;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pacing w:val="-2"/>
                <w:sz w:val="20"/>
                <w:szCs w:val="20"/>
              </w:rPr>
              <w:t xml:space="preserve">Hidrogen </w:t>
            </w:r>
            <w:r>
              <w:rPr>
                <w:sz w:val="20"/>
                <w:szCs w:val="20"/>
              </w:rPr>
              <w:t>H</w:t>
            </w:r>
            <w:r>
              <w:rPr>
                <w:vertAlign w:val="subscript"/>
              </w:rPr>
              <w:t xml:space="preserve">2 </w:t>
            </w:r>
            <w:r>
              <w:rPr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2,5% , restul azot N</w:t>
            </w:r>
            <w:r>
              <w:rPr>
                <w:vertAlign w:val="subscript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de referință de Stat (Nr. ГСО) - 3922-87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butelii de 4 litr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utilizează la cromatograf de gaze «Хроматек - Кристалл 9000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Puritatea  H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»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Г nr. 1,2,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și IE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18"/>
                <w:szCs w:val="18"/>
                <w:lang w:eastAsia="zh-CN"/>
              </w:rPr>
              <w:t>&lt;&lt;ТУ6-16-2956-92. Смеси газовые поверочные – Стадартные образцы состава&gt;&gt;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Oxigen O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- 0,5% ,  restul azot N</w:t>
            </w:r>
            <w:r>
              <w:rPr>
                <w:vertAlign w:val="subscript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de referință de Stat (Nr. ГСО) - 3715-87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butelii de 4 litr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utilizează la cromatograf de gaze «Хроматек - Кристалл 9000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Puritatea  H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»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Г nr. 1,2,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și IE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18"/>
                <w:szCs w:val="18"/>
                <w:lang w:eastAsia="zh-CN"/>
              </w:rPr>
              <w:t>&lt;&lt;ТУ6-16-2956-92. Смеси газовые поверочные – Стадартные образцы состава&gt;&gt;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Oxigen O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- 2,5% ,  restul azot N</w:t>
            </w:r>
            <w:r>
              <w:rPr>
                <w:vertAlign w:val="subscript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de referință de Stat (Nr. ГСО) - 4284-88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butelii de 4 litr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utilizează la cromatograf de gaze «Хроматек - Кристалл 9000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Puritatea  H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»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Г nr. 1,2,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și IE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18"/>
                <w:szCs w:val="18"/>
                <w:lang w:eastAsia="zh-CN"/>
              </w:rPr>
              <w:t>&lt;&lt;ТУ6-16-2956-92. Смеси газовые поверочные – Стадартные образцы состава&gt;&gt;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TOTAL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 800,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20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5</Pages>
  <Words>1081</Words>
  <Characters>6164</Characters>
  <CharactersWithSpaces>723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58:00Z</dcterms:created>
  <dc:creator>Zlii Ina</dc:creator>
  <dc:description/>
  <dc:language>en-US</dc:language>
  <cp:lastModifiedBy>Postica Efrosinia</cp:lastModifiedBy>
  <cp:lastPrinted>2022-02-25T12:01:00Z</cp:lastPrinted>
  <dcterms:modified xsi:type="dcterms:W3CDTF">2022-02-25T13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