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98"/>
        <w:gridCol w:w="4363"/>
        <w:gridCol w:w="4176"/>
        <w:gridCol w:w="153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o-RO"/>
              </w:rPr>
              <w:t>Capuri și bare de troleu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Cap de troleu (complet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KCM 101-711400.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Bara trole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AKMC 201-712010.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usținător sferi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KCM 101-711000.0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6-15T10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