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FICAȚ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ă și financiară privind lucrările demărci poștale, efecte poștale și accesorii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ntru necesitățile Întreprinderii de Stat ,,Poșta Moldove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 (clei special pentru mărc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1-5 culori (culoare fluorescentă, înfoliere; lăcuire; ștanțare; tipărire în relief et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securitate și păstrare a mărcilor poșt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oces de perforare disponibil, inclusiv cu elemente figurativ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stul tiparului pentru mărcile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formatelor dispon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prețul inclusiv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23 x 27,5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 culoa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3736"/>
        <w:gridCol w:w="410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.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000.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34 x 34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7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.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34 x 68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7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.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Formatu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6 x 27,5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7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.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ițe cu 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mărcii în coliță  34 x 34 m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0"/>
        <w:gridCol w:w="2161"/>
        <w:gridCol w:w="1221"/>
        <w:gridCol w:w="1188"/>
        <w:gridCol w:w="136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upă tăiere (m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6 x 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4 x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6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4 x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mărcii în coliță  34 x 68 m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0"/>
        <w:gridCol w:w="2161"/>
        <w:gridCol w:w="1274"/>
        <w:gridCol w:w="1134"/>
        <w:gridCol w:w="12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2169"/>
        <w:gridCol w:w="1275"/>
        <w:gridCol w:w="1134"/>
        <w:gridCol w:w="12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Formatul mărcii în coliță  27,5 x 46 mm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0"/>
        <w:gridCol w:w="2161"/>
        <w:gridCol w:w="1274"/>
        <w:gridCol w:w="1134"/>
        <w:gridCol w:w="12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6 x 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0 x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8 x 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8 x 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2169"/>
        <w:gridCol w:w="1275"/>
        <w:gridCol w:w="1134"/>
        <w:gridCol w:w="12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6 x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0 x 74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8 x 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8 x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Efecte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și plicuri poștale cu marcă fixă, plicuri „Prima zi a emisiunii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: 80 – 10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(4 +1 culori; 4 + 4 culori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abelul 1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4 culori, hârtie ofset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DL, 4 culori,  hârtie ofset 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2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C6, 4+1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DL, 4+1 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3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4+1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  4+4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  <w:t>Accesori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poștale ordinare, ilustrate dub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cretată mat 35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ar ofset (4+1 culori; 4+ 4 culori, folie, UV lac, tipărire în relief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Bigui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cu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cu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4+1 culori, lac UV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5 x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4777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58b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58b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e4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0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4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4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4:00Z</dcterms:created>
  <dc:creator>Victoria Tanase</dc:creator>
  <dc:description/>
  <dc:language>en-US</dc:language>
  <cp:lastModifiedBy>Nicolae Taracila</cp:lastModifiedBy>
  <cp:lastPrinted>2021-07-21T08:52:00Z</cp:lastPrinted>
  <dcterms:modified xsi:type="dcterms:W3CDTF">2021-07-22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