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reference numbe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  <w:lang w:val="en-GB"/>
              </w:rPr>
              <w:t>place of acceptance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>[&lt;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ISO code of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national currency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[&lt;ISO code of national currency&gt;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GB"/>
              </w:rPr>
              <w:t>Mobile Information and Preventing Cen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Vehicl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ENGSTROM</dc:creator>
  <dc:description/>
  <cp:keywords/>
  <dc:language>en-US</dc:language>
  <cp:lastModifiedBy>IGP</cp:lastModifiedBy>
  <cp:lastPrinted>2015-12-03T10:09:00Z</cp:lastPrinted>
  <dcterms:modified xsi:type="dcterms:W3CDTF">2021-02-09T13:3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