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rocedură achiziție: Licitatie publica</w:t>
            </w:r>
            <w:r>
              <w:rPr>
                <w:b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(în cazul licitaţiei restrînse şi al procedurii negociate) </w:t>
            </w:r>
            <w:r>
              <w:rPr>
                <w:i/>
                <w:spacing w:val="-2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iectul achiziției:  </w:t>
            </w:r>
            <w:r>
              <w:rPr>
                <w:b/>
                <w:color w:val="000000"/>
                <w:lang w:val="en-US"/>
              </w:rPr>
              <w:t>Achiziţionarea dezinfectantului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>Cod CPV:</w:t>
            </w:r>
            <w:r>
              <w:rPr>
                <w:color w:val="555555"/>
                <w:shd w:fill="FFFEEE" w:val="clear"/>
              </w:rPr>
              <w:t xml:space="preserve"> </w:t>
            </w:r>
            <w:r>
              <w:rPr>
                <w:b/>
                <w:lang w:val="ro-MO"/>
              </w:rPr>
              <w:t>33631600-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lang w:val="en-US"/>
              </w:rPr>
              <w:t>dezinfectantului pentru anul 2021</w:t>
            </w:r>
            <w:r>
              <w:rPr>
                <w:lang w:val="en-US"/>
              </w:rPr>
              <w:t xml:space="preserve"> conform necesităţilor  </w:t>
            </w:r>
            <w:r>
              <w:rPr>
                <w:b/>
                <w:lang w:val="en-US"/>
              </w:rPr>
              <w:t xml:space="preserve">IMSP Institutul Oncologic, </w:t>
            </w:r>
            <w:r>
              <w:rPr>
                <w:lang w:val="en-US"/>
              </w:rPr>
              <w:t xml:space="preserve">(în continuare – Cumpărător) pentru </w:t>
            </w:r>
            <w:r>
              <w:rPr>
                <w:b/>
                <w:lang w:val="en-US"/>
              </w:rPr>
              <w:t>perioada anului 202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lang w:val="en-US"/>
              </w:rPr>
              <w:t>: CN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tăţi de plată: prin transfer in decurs de 30 zile in baza facturilor fiscale;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Style w:val="a9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1554"/>
              <w:gridCol w:w="5387"/>
              <w:gridCol w:w="850"/>
              <w:gridCol w:w="1134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Nr. d/o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Denumirea bunurilor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erințele tehnic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zinfectarea și curățarea utilajului și dispozitivelor medicale(ambalaj ≤ 1 lit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ţă activă : </w:t>
                  </w:r>
                  <w:r>
                    <w:rPr>
                      <w:kern w:val="0"/>
                      <w:sz w:val="16"/>
                      <w:szCs w:val="16"/>
                      <w:lang w:val="es-AR" w:bidi="ar-SA"/>
                    </w:rPr>
                    <w:t xml:space="preserve">clorura de alchildimetilbenzilammoniu – 12% si 3 amina – 3,5%, in plus compozitia include componente Neonol. </w:t>
                  </w: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br/>
                    <w:t xml:space="preserve">- produs </w:t>
                  </w:r>
                  <w:r>
                    <w:rPr>
                      <w:kern w:val="0"/>
                      <w:sz w:val="16"/>
                      <w:szCs w:val="16"/>
                      <w:lang w:val="es-AR" w:bidi="ar-SA"/>
                    </w:rPr>
                    <w:t>lichid</w:t>
                  </w: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br/>
                    <w:t>- cu inhibitori de coroziune</w:t>
                    <w:br/>
                    <w:t>- ambalaj ≤ 1 litr inclusiv</w:t>
                    <w:br/>
                    <w:t>- termen total de valabilitate: ≥ 2 ani</w:t>
                    <w:br/>
                    <w:t>- expoziția: ≤ 15 mi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24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Sterilizarea/dezinfectarea de grad înalt a dispozitivelor medicale (instrumente chirurgicale)(ambalaj ≤ 5 kg 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 (mycobacterium terrae), spo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>- substanţă activă : perborat/percarbonat de sodiu şi tetraacetiletilen diamină</w:t>
                    <w:br/>
                    <w:t>- produs concentrat solid</w:t>
                    <w:br/>
                    <w:t>- cu inhibitori de coroziune</w:t>
                    <w:br/>
                    <w:t>- ambalaj ≤ 5 kg inclusiv</w:t>
                    <w:br/>
                    <w:t>- valabilitatea soluției de lucru ≥ 24h (ore);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zinfecţia suprafețelor cu semnificație epidemiologică cît și alte tipuri de suprafeț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2. acțiunea dezinfectantului:virucidă, bactericidă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ță activă - diclorizocianurat de sodiu; </w:t>
                    <w:br/>
                    <w:t>- produs concentrat solid (comprimate/tablete/pastile)</w:t>
                    <w:br/>
                    <w:t>- ambalaj ≤ 1 kg inclusiv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2655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zinfecţia suprafețelor cu semnificație epidemiologică cît și alte tipuri de suprafeț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ţă activă : </w:t>
                  </w:r>
                  <w:r>
                    <w:rPr>
                      <w:kern w:val="0"/>
                      <w:sz w:val="16"/>
                      <w:szCs w:val="16"/>
                      <w:lang w:val="es-AR" w:bidi="ar-SA"/>
                    </w:rPr>
                    <w:t xml:space="preserve">dioxid de clor. </w:t>
                  </w: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br/>
                    <w:t xml:space="preserve">- produs </w:t>
                  </w:r>
                  <w:r>
                    <w:rPr>
                      <w:kern w:val="0"/>
                      <w:sz w:val="16"/>
                      <w:szCs w:val="16"/>
                      <w:lang w:val="es-AR" w:bidi="ar-SA"/>
                    </w:rPr>
                    <w:t>lichid</w:t>
                  </w: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br/>
                    <w:t>- cu inhibitori de coroziune</w:t>
                    <w:br/>
                    <w:t xml:space="preserve">- ambalaj  1 litr </w:t>
                    <w:br/>
                    <w:t xml:space="preserve">- termen total de valabilitate soluție de lucru: 3zile </w:t>
                    <w:br/>
                    <w:t>- expoziția: 30 mi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860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Peroxid de hidrogen 6%(ambalaj 5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5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75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6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Peroxid de hidrogen 6%(ambalaj 1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1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2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7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zinfecţia igienică şi chirurgicală a mâinilor(ambalaj ≤ 1 litru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 xml:space="preserve">1. litri soluție de lucru  </w:t>
                    <w:br/>
                    <w:t>2. acțiunea dezinfectantului:virucidă,bactericidă, tuberculocidă (mycobacterium terrae)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dotat cu dozator</w:t>
                    <w:br/>
                    <w:t xml:space="preserve">- pe bază de etanol </w:t>
                    <w:br/>
                    <w:t>- produs lichid;</w:t>
                    <w:br/>
                    <w:t>- produs gata de utilizare</w:t>
                    <w:br/>
                    <w:t>- termen de valabilitate ≥ 2 ani</w:t>
                    <w:br/>
                    <w:t>Expoziția: 1min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8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TERGENT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>- produs concentrat lichid</w:t>
                    <w:br/>
                    <w:t>- &lt; 5 % nonionic surfactanti,</w:t>
                    <w:br/>
                    <w:t>- &lt; 5 % anionic surfactanti,</w:t>
                    <w:br/>
                    <w:t xml:space="preserve">- &lt; 5 % NTA </w:t>
                    <w:br/>
                    <w:t>- enzime</w:t>
                    <w:br/>
                    <w:t>- inhibitori de coroziune</w:t>
                    <w:br/>
                    <w:t>- dizolvanti</w:t>
                    <w:br/>
                    <w:t>- agenti de complexare</w:t>
                    <w:br/>
                    <w:t>- ambalaj ≤ 5 litri inclusiv</w:t>
                    <w:br/>
                    <w:t>- termen total de valabilitate nu mai puțin de 2 ani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90</w:t>
                  </w:r>
                  <w:bookmarkStart w:id="0" w:name="_GoBack"/>
                  <w:bookmarkEnd w:id="0"/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9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 ambalajâ: ≤ 5 litri</w:t>
                    <w:br/>
                    <w:t>- pe bază de glutaral aldehidă</w:t>
                    <w:br/>
                    <w:t>- produs lichid</w:t>
                    <w:br/>
                    <w:t>- inhibitori de coraziune</w:t>
                    <w:br/>
                    <w:t>- dizolvanți</w:t>
                    <w:br/>
                    <w:t>- agenți de complexare</w:t>
                    <w:br/>
                    <w:t>- termen de valabilitate ≥ 2 ani</w:t>
                    <w:br/>
                  </w:r>
                  <w:r>
                    <w:rPr>
                      <w:iCs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  <w:t>15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1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zinfectant folosit la spălarea si curățarea , degresarea veselei de bucătărie, vaselor de sticla, ceramica, inox si plastic (ambalaj ≤ 5 litri)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**Litri soluție de lucru***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Acțiunea dezinfectantulu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virucidă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bactericida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fungicid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Certificări obligator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 xml:space="preserve">-Confirmare precum la livrare termenul de valabilitate a produsului va fi nu mai mic de 80% din termenul total de valabilitate a acestuia               </w:t>
                    <w:br/>
                    <w:t>-Instrucțiunea de utilizare a produsului, în una din limbile de circulație internațională inclusiv şi traducerea în limba de stat la livrare - copie sau original avizat cu  ștampila umedă a participantulu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 xml:space="preserve">-Aviz sanitar emis de Agentia Nationala pentru Sanatate Publica (ANSP) </w:t>
                    <w:br/>
                  </w:r>
                  <w:r>
                    <w:rPr>
                      <w:b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3.Cerinţe tehnic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-Substanta activa: N-alkyl dimethyl benzyl ammonium chloride;  N-alkyl dimethyl ethylbenzyl ammonium cholride; Surfactanti tensioactivi anionici; Surfactanti tensioactivi neionici; Alcool etoxilat.</w:t>
                    <w:br/>
                    <w:t>- Ambalaj ≤ 5 litri inclusiv</w:t>
                    <w:br/>
                    <w:t>- Termen total de valabilitate nu mai puțin de 2 ani</w:t>
                    <w:br/>
                    <w:t>Expoziția (minut) ≤ 30 min.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16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z w:val="22"/>
          <w:szCs w:val="22"/>
          <w:lang w:val="en-US"/>
        </w:rPr>
        <w:t xml:space="preserve">în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cel mai mic preţ pe poziții, </w:t>
            </w:r>
            <w:r>
              <w:rPr>
                <w:b/>
                <w:i/>
                <w:sz w:val="22"/>
                <w:szCs w:val="22"/>
                <w:lang w:val="en-US"/>
              </w:rPr>
              <w:t>Operatorii economici vor prezenta oferta conform numerotației mențion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,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6</Pages>
  <Words>3657</Words>
  <Characters>20850</Characters>
  <CharactersWithSpaces>24459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12-17T13:5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