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 de Echipament tehnic TIC și inventar în cadrul proiectului: Rețeaua StartupHub: Laboratoare antreprenoriale din Regiunea de Dezvoltare Nord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>prin procedura de achiziție______</w:t>
      </w:r>
      <w:r>
        <w:rPr>
          <w:b/>
          <w:bCs/>
          <w:u w:val="single"/>
          <w:lang w:eastAsia="ru-RU"/>
        </w:rPr>
        <w:t>Licitație deschisă</w:t>
      </w:r>
      <w:r>
        <w:rPr>
          <w:b/>
          <w:bCs/>
          <w:lang w:eastAsia="ru-RU"/>
        </w:rPr>
        <w:t>_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http://adrnord.md/lib.php?l=ro&amp;idc=465&amp;t=/Achizitii-publice/Programul-anual&amp;</w:t>
      </w:r>
      <w:r>
        <w:rPr>
          <w:b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Agenția de Dezvoltare Regională Nord (ADR Nor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>1009601000267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Bălți, Piața Vasile Alecsandri 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31 6-19-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r>
        <w:rPr/>
        <w:t>http://adrnord.md/lib.php?l=ro&amp;idc=238&amp;t=/Achizitii-publice/Anunturi-proceduri-finantate-din-FNDR&am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o instituție publică, al cărei fondator este Ministerul Infrastructurii și Dezvoltării Regionale, constituită pentru implementarea politicii de dezvoltare regională la nivelul Regiunii de Dezvoltare Nord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elaborează și promovează strategii și programe sectoriale, atrage resurse și implementează proiecte investiționale, oferă suport și consultanță pentru stimularea creșterii economice durabile, parteneriatelor și spiritului antreprenori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a5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60"/>
        <w:gridCol w:w="1560"/>
        <w:gridCol w:w="804"/>
        <w:gridCol w:w="935"/>
        <w:gridCol w:w="3391"/>
        <w:gridCol w:w="971"/>
        <w:gridCol w:w="1211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Nr. d/o</w:t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od CP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serviciilo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Unitatea de măsur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antitatea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denumire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PV specific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cantitate, specificație tehnică și valoare estimată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ru-RU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Echipament tehnic TIC și inventar în cadrul proiectului: Rețeaua StartupHub: Laboratoare antreprenoriale din Regiunea de Dezvoltare Nor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164340,84 MDL fără TV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9300000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otul nr. 1 - Display comercial, Display-uri interactive, Standuri mobile pentru display-uri interactive cu servicii de instalare și montar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oate caracteristicile solicitate reprezintă minimul necesar. Utilajele și echipamentele propuse de ofertant pot avea caracteristici superioare față de cele minime stabilite de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mensiunile și greutatea utilajelor și echipamentelor pot fi diferite față de cele indicate în parametrii tehnic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comercial CPV 32323100-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comercial: 1 buc Diagonala minim 75", Panel IPS sau analogic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ative resolution 3840 x 2160 @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spect ratio 16:9 Panel brightness 400 cd/m² sau mai m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nalog signal input VGA x1 sau mai multe Digital signal input DVI x1 sa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i multe HDMI x3 sau mai mult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-C x1 sau mai multe Audio input Mini jack x1 (3.5mm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onitor control input RS-232c x1 (2.5mm sub-mini jack) RJ45 (LAN) x1 I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x1 (3.5mm stereo mini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gital signal output HDMI x1 Audio output Mini jack x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peakers 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 ports x2 sau mai multe Integrated software minim Android 11 OS sa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echivalent, WiFi yes (Built-in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ardware CPU: minim 4 nuclee, Memory: minim 8GB, Storage: minim 64GB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x. non-stop operating time 24/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mote control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ower supply AC 100 - 240V, 50/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hin bezel, Static contrast 1200:1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interactiv CPV 30231320-6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splay interactiv: 3 buc. Diagonala minim 65", Panel IPS sau analogic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ative resolution 3840 x 2160 @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spect ratio 16:9 Panel brightness 400 cd/m² sau mai m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Analog signal input VGA x1 sau mai multe Digital signal input DVI x1 sa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i multe HDMI x3 sau mai multe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-C x1 sau mai multe Audio input Mini jack x1 (3.5mm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onitor control input RS-232c x1 (2.5mm sub-mini jack) RJ45 (LAN) x1 I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x1 (3.5mm stereo mini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Digital signal output HDMI x1 Audio output Mini jack x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peakers 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SB ports x2 sau mai multe Integrated software minim Android 11 OS sa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echivalent, WiFi yes (Built-in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Hardware CPU: minim 4 nuclee, Memory: minim 8GB, Storage: minim 64GB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Max. non-stop operating time 24/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mote control ye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Power supply AC 100 - 240V, 50/60Hz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Thin bezel, Static contrast 1200:1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Garanție minim 3 ani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mobil pentru display interactiv CPV 30237260-9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mobil pentru display interactiv: 3 buc.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Stand forvideo conferencing system - screen size: 55" - 80" - max load: 90kg - VESA: 200x200-800x500mm – blackFor screen size: 55-80" Feature: Highly customizable Max VESA: 800 x 500 mmVESA standard: 200x200, 300x200, 300x300, 400x200, 400x400,600x400, 800x400, 800x500mmAdjustable height: Yes Max load: 90 kg sau mai multDVD Shelf / Camera holder: Included Power rail 220V: NoScreen position: Landscape (portrait possible but with limitations ofbracket size/width)Accessories: AV shelf and Camera holder included Wheels: Yes Garanție minim 3 ani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164340,8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MDL fără TVA</w:t>
            </w:r>
          </w:p>
        </w:tc>
      </w:tr>
      <w:tr>
        <w:trPr>
          <w:trHeight w:val="1489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977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Valoarea estimativă totală: 164 340,84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continuous"/>
          <w:pgSz w:w="11906" w:h="16838"/>
          <w:pgMar w:left="1701" w:right="578" w:gutter="0" w:header="0" w:top="578" w:footer="0" w:bottom="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toate loturile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și va asambla bunurile în clădirea StartupHub din municipiul Soroca din cont propriu.  la data și ora care va fi indicată de Agenția de Dezvoltare Regională Nord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15 zile (în acest termen intră transportarea și asambl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4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06"/>
        <w:gridCol w:w="1247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UAE (formular nou din 26.11.2020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ere de participare (Anexa nr.7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privind valabilitatea ofertei (Anexa nr.8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ȚIE privind lista principalelor prestări efectuate în ultimii 3 ani de activitate (Anexa nr.1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ofertantul va confirma cerința printr-o listă a contractelor similare executate în ultimii 3 ani cu indicarea beneficiarilor, valorilor, perioadelor cu aplicarea semnăturii electronice </w:t>
            </w:r>
            <w:r>
              <w:rPr>
                <w:sz w:val="22"/>
                <w:lang w:eastAsia="ru-RU"/>
              </w:rPr>
              <w:t>a participantulu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În caz de necesitate, autoritatea contractantă își rezervă dreptul de a solicita copii ale contractelor menționat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Raportul financiar (situațiile financiare) din 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tificat de atribuire a contului bancar eliberat de banca deținătoare de co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bCs/>
                  <w:i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bCs/>
                <w:i/>
                <w:sz w:val="22"/>
                <w:lang w:eastAsia="ru-RU"/>
              </w:rPr>
              <w:t>) DECLARAŢ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</w:rPr>
              <w:t>cu aplicarea semnăturii electronice a operatorului econom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a de bună execuție 5%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Scrisoare de garanție banca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a de bună executare se va restitui vânzătorului în baza notificării beneficiarului către agentul bancar. Notificarea se va face după executarea contractulu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3 ani de zile de la data livrării. Ofertantul va indica în ofertă că garanția bunurilor este 3 ani de zil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trei ani de zile să fie responsabil de înlăturarea eventualelor defecte ale bunuril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sta producătorilor de EE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șeurile de echipamente electrice ș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ectronice aprobat prin H.G. nr. 212/201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ro-RO"/>
              </w:rPr>
              <w:t>din 07.03.201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– scrisoare bancară, cuantum 5%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eastAsia="ru-RU"/>
        </w:rPr>
        <w:t>Motivul recurgerii la procedura accelerată (în cazul licitației deschise, restrânse și a procedurii negociate), după caz – procedura este repetată. A fost publicat anunț de intenție. Toate actele sunt disponibile onlin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a electronică</w:t>
      </w:r>
    </w:p>
    <w:p>
      <w:pPr>
        <w:pStyle w:val="ListParagraph"/>
        <w:numPr>
          <w:ilvl w:val="0"/>
          <w:numId w:val="0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Valoarea pasului minim:</w:t>
      </w:r>
      <w:r>
        <w:rPr>
          <w:b/>
          <w:u w:val="single"/>
          <w:lang w:val="ro-MD" w:eastAsia="ru-RU"/>
        </w:rPr>
        <w:t xml:space="preserve"> 1%. Numărul de runde este stabilit de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ntru fiecare lot în parte (această licitație are 1 lot)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color w:val="000000" w:themeColor="text1"/>
          <w:lang w:eastAsia="ru-RU"/>
        </w:rPr>
        <w:t>-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BAP nr. 23 din 22.03.2024</w:t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tender.gov.md/ro/system/files/bap/2014/bap_nr._23.pdf</w:t>
        </w:r>
      </w:hyperlink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8"/>
        <w:gridCol w:w="3013"/>
      </w:tblGrid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  <w:lang w:val="ro-MD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  <w:lang w:val="ro-MD"/>
        </w:rPr>
      </w:pPr>
      <w:r>
        <w:rPr>
          <w:color w:val="000000"/>
          <w:lang w:val="ro-MD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3 zile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4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on ILIEV</w:t>
        <w:tab/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n partea ADR Nord a completat anunțul de participar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sectPr>
      <w:type w:val="continuous"/>
      <w:pgSz w:w="11906" w:h="16838"/>
      <w:pgMar w:left="1701" w:right="578" w:gutter="0" w:header="0" w:top="578" w:footer="0" w:bottom="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tender.gov.md/ro/system/files/bap/2014/bap_nr._23.pdf" TargetMode="External"/><Relationship Id="rId4" Type="http://schemas.openxmlformats.org/officeDocument/2006/relationships/hyperlink" Target="../../C:/Users/User/Downloads/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528AD-77B2-449A-878D-00156E3CC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7</Pages>
  <Words>2414</Words>
  <Characters>14004</Characters>
  <CharactersWithSpaces>163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Postolache Natalia</dc:creator>
  <dc:description/>
  <dc:language>en-US</dc:language>
  <cp:lastModifiedBy>Nord ADR</cp:lastModifiedBy>
  <cp:lastPrinted>2022-03-17T11:06:00Z</cp:lastPrinted>
  <dcterms:modified xsi:type="dcterms:W3CDTF">2024-11-06T06:4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