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2"/>
              </w:rPr>
              <w:t>ocds-b3wdp1-MD-1632493807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3249380739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9-24T14:45:00Z</dcterms:modified>
  <cp:revision>8</cp:revision>
  <dc:subject/>
  <dc:title/>
</cp:coreProperties>
</file>