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  <w:color w:val="0000FF"/>
          </w:rPr>
          <w:t>ocds-b3wdp1-MD-1688732916134</w:t>
        </w:r>
      </w:hyperlink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от 07/07/2023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8732916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7-07T12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