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391"/>
        <w:gridCol w:w="1090"/>
        <w:gridCol w:w="6689"/>
        <w:gridCol w:w="4020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 ord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intrumentulu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tatea necesară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ficația tehnică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to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șurubelniț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 7 surubelnite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3 x 75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5 x 75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6 x 10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8 x 15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H#0 x 75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H#1 x 75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H#2 x 10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Lama CR-V (crom-vanadiu)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Capat magnetic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Maner moale, dublu injectat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Lama intarita si calita;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76375" cy="2190750"/>
                  <wp:effectExtent l="0" t="0" r="0" b="0"/>
                  <wp:docPr id="1" name="Рисунок 1" descr="Set surubelnite PRO-SD7 Steinhaus, 7 pie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Set surubelnite PRO-SD7 Steinhaus, 7 pie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612" t="14125" r="22612" b="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rusă chei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usă de scule profesională crom-vanadiu 216 pi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inutul pachetului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1/2"L=38mm: 10;11;12;13;14;15;17;19;20;21;22;24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1/2"L=42mm 27;30;32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1/2"l=76mm:16;17;18;19;22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3/8"L=28mm:10;11;12;13;14;15;16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3/8"L=30mm 17;18;19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3/8 L=63mm:10;11;12;13;14;15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1/4"L=25mm:4;4,5;5,5;6;7;8;9;10;11;12;13;14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1/4"L=50mm:4;5;6;7;8;9;1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bujii 1/2:16;21mm; 3/8" 18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Torx mama 1/4": E4;E5;E6;E7;E8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Torx mama 3/8": E10;E11;E12;E14;E16;E18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ubulara Torx mama 1/2" E20;E22;E2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aptor 1/4-1/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aptor 3/8-5/16;1/2-5/16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termediar cardanic 1/4";3/8";1/2"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cu clichet:1/4";3/8";1/2' 72T CrV614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surubelnita 1/4" 15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surubelnita 1/4 "mama 22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culisant 1/2" 255mm;1/4" 152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elungitor 1/2"127;254mm;3/8"125mm;1/4"50,8;101,6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orx 1/4":T8;T10;TT15;T20;T25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orx gaura 1/4":T8;2xT10;2xT15;2xT20;2xT25;T4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Torx 1/2:T55;T60;Biti Torx 5/16"L=30:T25;T27;T30;T35;2XT40;T45;T5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Torx GAURA 5/16"L=30mm:T27;T30;T35;T40;T45;T5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Torx 1/4"L=25mm:T25;T27;T30;T35;2XT40;T45;T5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Torx gaura 1/4"L=25mm:T27;T30;T35;T40;T45;T5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Philips 5/16"L=30mm PH3;PH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Philips 1/4"L=25mm PH3;PH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Philps 1/4":PH1;PH2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Pozidrive 5/16"L=30mm PZ3;PZ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Pozidrive 1/4"L=25mm PZ3;PZ4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Pozidrive1/2":PZ1;PZ2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Flat 5/16"L=30mm:6;6,5;8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Flat 1/4"L=25mm:6;6,5;8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Flat 1/4mm:4;4,5,5;6,5;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p Imbus 1/2:3;4;5;6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imbus 5/16"L=30mm:5,5;6;6,5;7;8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hexagon gaura1/4 L=25mm 3;4;5;6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imbus 1/4"L=25mm:5,5;6;6,5;7;8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Rozimar 5/16"L=30mm:M5;M6;M8;M1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Rozimar 1/4"L=25mm:2X5;2X6;2X8;10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patrat 1/4"L=25mm:S1;S2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2 wings 1/4"L=25mm:4;6;8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3 wings1/4"L=25mm:1;2;3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i 4 wings1/4"L=25mm:6;8;10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combinata: 8;9;10;11;12;13;14;15;16;17;18;19;22mm;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locas hexagonal 1,27;1,5;2;2,5;3;4;5mm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47825" cy="1647825"/>
                  <wp:effectExtent l="0" t="0" r="0" b="0"/>
                  <wp:docPr id="2" name="Рисунок 3" descr="Trusa de scule profesionala Crom-Vanadiu, 216 Piese Yato YT-38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Trusa de scule profesionala Crom-Vanadiu, 216 Piese Yato YT-38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81175" cy="1781175"/>
                  <wp:effectExtent l="0" t="0" r="0" b="0"/>
                  <wp:docPr id="3" name="Рисунок 2" descr="Trusa de scule profesionala Crom-Vanadiu, 216 Piese Yato YT-38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Trusa de scule profesionala Crom-Vanadiu, 216 Piese Yato YT-38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usă de chei tubular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usă chei tubulare 108 pie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TUBULARA 1/2" 10,11,12,13,14,15,16,17,18,19,20,21,22,23,24,27,30,32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TUBULARA 1/4" 4,4.5,5,5.5,6,7,8,9,10,11,12,13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TUBULARA LUNGA 1/2 14,15,17,19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BUJII TUBULARA LUNGA 1/2" 16,21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EIE TUBULARA LUNGA 1/4" 6,7,8,9,10,11,12,13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ELUNGITOR PT ANTRENOR 1/2" 127,254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ELUNGITOR PT ANTRENOR 1/4" 50.8 , 101.6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aptor 3/8" - 1/2"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TICULATIE CARDANICA 1/2" ,1/4"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TIP T CULISABIL 1/4"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NTRENOR CU CLICHET 1/4" ,1/2"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DAPTOR BIT 1/2"X8MM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 DREPT CU ADAPTOR 37MM Nr 4 , 5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BIT CU ADAPTOR 1/4" 37MM PH1,PH2,PZ1,PZ2,T8,T10,T15,T20,T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IT IMBUS CU ADAPTOR 1/4" 3x37MM,4X37MM,5X37MM,6X37MM CHEIE TUBULARA TORX 1/2" E10,E11,E12,E14,E16,E18,E20,E24; CHEIE TUBULATA TORX 1/4" E4,E5,E6,E7,E8;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00275" cy="2200275"/>
                  <wp:effectExtent l="0" t="0" r="0" b="0"/>
                  <wp:docPr id="4" name="Рисунок 4" descr="Trusa scule, Champion, chei tubulare, 108 de piese, neg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Trusa scule, Champion, chei tubulare, 108 de piese, neg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ește pentru cablur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ește automat pentru dezizolat fire și sertizat papuci izolați și neizola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Cleste automat pentru dezizolat fire si sertizat papuci izolati 4 functii in 1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cleste profesional pentru dezizolat cablu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oate fii folosit cu succes in aplicatii electrice profesionale,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ermite dezizolarea cablului cu diametrul cuprins intre 0,5 si 6 mm2 fara a deteriora conductorul electric 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maner ergonomic permite si sertizarea papucilor izolati pentru cabluri cu diametrul cuprins intre 0.5 si 6 mm2.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prevazut cu falci de otel, care fixeaza cablul in timp ce este dezizolat si bacurile permit fixarea lungimii de dezizolare.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acest cleste este fabricat din otel inoxidabil, asigura durabilitate in timp si protectie impotriva ruginii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unctii cleste :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dezizoleaza fire cu diametru de la 0.5 - 6mm2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taietor de fire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- sertizeaza papuci izolati si neizolati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752600" cy="1409700"/>
                  <wp:effectExtent l="0" t="0" r="0" b="0"/>
                  <wp:docPr id="5" name="Рисунок 6" descr="Cleste automat pentru dezizolat fire si sertizat papuci izolati 4 functii in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Cleste automat pentru dezizolat fire si sertizat papuci izolati 4 functii in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38325" cy="1362075"/>
                  <wp:effectExtent l="0" t="0" r="0" b="0"/>
                  <wp:docPr id="6" name="Рисунок 5" descr="Cleste automat pentru dezizolat fire si sertizat papuci izolati 4 functii in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Cleste automat pentru dezizolat fire si sertizat papuci izolati 4 functii in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870" t="16042" r="4594" b="1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chei inbus hexagon și torx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chei inbus hexagon și torx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42 pies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Trusa contin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- imbusuri hexagonale scurte 30 mm: M5, M6, M8, M10, M12</w:t>
              <w:br/>
              <w:t>- imbusuri hexagonale lungi 75 mm: M5, M6, M8, M10, M12</w:t>
              <w:br/>
              <w:t>- imbusuri stelate XZN scurte 30 mm: 4, 5, 6, 7, 8, 10, 12 mm</w:t>
              <w:br/>
              <w:t>- imbusuri stelate XZN lungi 75 mm: 4, 5, 6, 7, 8, 10, 12 mm</w:t>
              <w:br/>
              <w:t>- imbusuri Torx scurte 30 mm: T20, T25, T30, T40, T45, T50, T55, T60</w:t>
              <w:br/>
              <w:t>- imbusuri Torx lungi 75 mm: T20, T25, T30, T40, T45, T50, T55, T60</w:t>
              <w:br/>
              <w:t>- adaptatoare de 3/8 si 1/2 10 m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Imbusurile sunt confectionate din chrome vanadium tratat pentru o rezistenta mai m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4075" cy="2124075"/>
                  <wp:effectExtent l="0" t="0" r="0" b="0"/>
                  <wp:docPr id="7" name="Рисунок 7" descr="Set imbus TOOLHUB profesional 42 pie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Set imbus TOOLHUB profesional 42 pie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etă cu furtun elastic pentru aer comprima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rtun aer comprimat 20M x 15,5mm cu tambur și strîngere automat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Lungimea furtunului extensibil 20 de metr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Diametrul interior al furtunului este de 10 mm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Presiune maxima 17 Ba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Racord furtun 1/4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kern w:val="0"/>
                <w:sz w:val="22"/>
                <w:szCs w:val="22"/>
                <w:lang w:val="en-US" w:eastAsia="en-US" w:bidi="ar-SA"/>
              </w:rPr>
              <w:t>Tamburul poate fi montat pe perete sau tavan si rabatat 180 °</w:t>
              <w:br/>
              <w:t>Furtunul se retrage automat si uniform</w:t>
              <w:br/>
              <w:t>Blocator tambur pentru infasurarea furtunului si protectie impotriva rebobinarii accident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85975" cy="2085975"/>
                  <wp:effectExtent l="0" t="0" r="0" b="0"/>
                  <wp:docPr id="8" name="Рисунок 8" descr="Furtun aer comprimat HBM, 20m x 15.5mm cu tambur si strangere automa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Furtun aer comprimat HBM, 20m x 15.5mm cu tambur si strangere automa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tol de suflat cu ae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tol de suflat cu aer compri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iunea maximă – 12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iunea de lucru – 8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ip racord 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sum aer 200L/min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52625" cy="1952625"/>
                  <wp:effectExtent l="0" t="0" r="0" b="0"/>
                  <wp:docPr id="9" name="Рисунок 9" descr="Pistol de suflat aer tija scurta 60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Pistol de suflat aer tija scurta 60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oca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o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– ba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ip lucrare –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terial – oț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adă – lem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 – 0,5 kg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286000" cy="2286000"/>
                  <wp:effectExtent l="0" t="0" r="0" b="0"/>
                  <wp:docPr id="10" name="Рисунок 10" descr="Ciocan Mecanic Forjat cu Coada din Lemn EvoTools, 0.5 k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Ciocan Mecanic Forjat cu Coada din Lemn EvoTools, 0.5 k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oca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o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– bar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ip lucrare – professio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aterial – oț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adă – lem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 – 1,5 kg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0" cy="2095500"/>
                  <wp:effectExtent l="0" t="0" r="0" b="0"/>
                  <wp:docPr id="11" name="Рисунок 11" descr="Ciocan Mecanic Forjat cu Coada din Lemn EvoTools, 0.5 k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Ciocan Mecanic Forjat cu Coada din Lemn EvoTools, 0.5 k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chei combinate cu cliche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 de chei combinate rupte cu clichet 8-22mm din otel durabil crom-vanadiu (CrV). Acestea vor fi utilizate in ateliere profesionale de masini.  Setul include 8 chei in dimensiunile 8, 9, 10, 13, 15, 17, 19, 22 mm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95500" cy="2095500"/>
                  <wp:effectExtent l="0" t="0" r="0" b="0"/>
                  <wp:docPr id="12" name="Рисунок 12" descr="Set 8 chei combinate profesionale cu clichet 8-22mm, GEKO G103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Set 8 chei combinate profesionale cu clichet 8-22mm, GEKO G103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Menghină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nghină rotativă de banc 150 mm cu nicov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– menghină de b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 – fo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chidere maximă fălci – 150 mm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47925" cy="2447925"/>
                  <wp:effectExtent l="0" t="0" r="0" b="0"/>
                  <wp:docPr id="13" name="Рисунок 13" descr="Menghina rotativa de banc Evotools 150 mm, fon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Menghina rotativa de banc Evotools 150 mm, fon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nghin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nghină rotativă de banc 200 mm cu nicov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– menghină de b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 – fo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chidere maximă fălci – 200 mm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85975" cy="2085975"/>
                  <wp:effectExtent l="0" t="0" r="0" b="0"/>
                  <wp:docPr id="14" name="Рисунок 14" descr="Menghina rotativa de banc Evotools 150 mm, fon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Menghina rotativa de banc Evotools 150 mm, fon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patenț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atentii vor avea partea utila confectionata din otel carbon de cea mai buna calitate, tratat termic. Setul contine: un patent clasic, un patent sfic si un patent cu falci lungi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48815" cy="1809750"/>
                  <wp:effectExtent l="0" t="0" r="0" b="0"/>
                  <wp:docPr id="15" name="Рисунок 15" descr="Set Patenti EvoTools, 3 Bucati, Lungime 160 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Set Patenti EvoTools, 3 Bucati, Lungime 160 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cuperator ule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cuperator ulei cu vacu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cuperator ulei cu vacuum cu rezervor control capacitatea de rezervorul principal: de la 70l, un rezervor de capacitate de control, un set de sonde pentru extractie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90725" cy="2228215"/>
                  <wp:effectExtent l="0" t="0" r="0" b="0"/>
                  <wp:docPr id="16" name="Рисунок 16" descr="Recuperator ulei cu vacuum cu rezervor control 8l rezervor principal 90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Recuperator ulei cu vacuum cu rezervor control 8l rezervor principal 90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840" t="4561" r="236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clește pentru inel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 clește pentru inele de siguranță pe interior și ex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 clesti inele de siguranta, 4 piese, otel crom- vanadiu, varfuri antialunecare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inut set: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leste pentru inele de siguranta interioare: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rept, J 2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doit 90°, J 21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leste pentru inele de siguranta exterioare: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rept, A 2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doit 90°, A 2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4075" cy="2124075"/>
                  <wp:effectExtent l="0" t="0" r="0" b="0"/>
                  <wp:docPr id="17" name="Рисунок 17" descr="Set clesti pentru inele de siguranta interior si exterior, 4 bucat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Set clesti pentru inele de siguranta interior si exterior, 4 bucat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tol cu aer cald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istol cu aer ca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ensiune: 220V-240V ~ 50 / 60Hz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utere de intrare: 2000W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emperatura: 350°C / 550°C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lux de aer: 300/500 L / min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 raclete 1 buc si duze 4 buc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24075" cy="2124075"/>
                  <wp:effectExtent l="0" t="0" r="0" b="0"/>
                  <wp:docPr id="18" name="Рисунок 18" descr="Pistol cu aer cald 2000W-TOTAL(industrial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Pistol cu aer cald 2000W-TOTAL(industrial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de chei combinat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et de chei combinate 6-3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set: Chei combinat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ponenta set: 25 che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mensiune min. chei: 6 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mensiune max. chei: 32 m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Otel Crom-Vanadi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Finisaj: Cromat lucio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rimi chei (unitati de masura): Metrice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07285" cy="2209165"/>
                  <wp:effectExtent l="0" t="0" r="0" b="0"/>
                  <wp:docPr id="19" name="Рисунок 19" descr="Set 25 chei combinate 6-32mm BGS Germany, in etu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Set 25 chei combinate 6-32mm BGS Germany, in etu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 pneumo-hidraul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es pneumo-hidraulic 40 t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TII TEHNIC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lindru hidraulic cu revenire autom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zitie cilindru reglabil pe lati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a hidraulica manua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a de lucru reglabila pe inalti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ometru presiu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ie de avertizare cursa maxima a cilindr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t prisme cu 2 posibilitati de util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24100" cy="2324100"/>
                  <wp:effectExtent l="0" t="0" r="0" b="0"/>
                  <wp:docPr id="20" name="Рисунок 20" descr="Presa hidraulica 40 tone, actionare manua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Presa hidraulica 40 tone, actionare manua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ulap pentru scule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Dulap de scule mobil cu 7 sertare dimensiuni 680 x 458 x 1020 mm</w:t>
              <w:br/>
              <w:t>- ghidaje sertare solide cu rulment 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- inchidere centralizata.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- maner rezistent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 - tabla tratata rezistenta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- roti robuste 125 x 50 mm.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- 2 roti cu frane.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- 2 roti fixe.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14575" cy="2314575"/>
                  <wp:effectExtent l="0" t="0" r="0" b="0"/>
                  <wp:docPr id="21" name="Рисунок 21" descr="Dulap de scule standard cu 7 serta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Dulap de scule standard cu 7 serta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ă de înșuruba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Tip de alimentare cu accumul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Complectație – 2 acumulatoare și gen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Tensiune – 18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oment de torsiune – min. 42 nm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66925" cy="2066925"/>
                  <wp:effectExtent l="0" t="0" r="0" b="0"/>
                  <wp:docPr id="22" name="Рисунок 22" descr="Mașină de înşurubat Makita DF457DWE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Mașină de înşurubat Makita DF457DWE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șină de găuri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Tip de alimentare – 220 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Tip mandrină – cu chei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Diametru – 1,5 – 1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Puterea absorbită – de la 650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Capacitatea max. de găurire lemn – 30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etal – 13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beton – 1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 xml:space="preserve">Specificații – revers, control al vitezei electronic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19350" cy="2419350"/>
                  <wp:effectExtent l="0" t="0" r="0" b="0"/>
                  <wp:docPr id="23" name="Рисунок 23" descr="Bormasina (masina de gaurit) cu percutie BOSCH GSB 16 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Bormasina (masina de gaurit) cu percutie BOSCH GSB 16 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cară mobilă cu platformă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Dimensiune scară 3300x2000x1500 (dimensiunile sunt aproximative)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Sarcina maximă admisibilă – de la 200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Helvetica" w:hAnsi="Helvetica" w:cs="Helvetica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Calibri" w:cs="Helvetica" w:ascii="Helvetica" w:hAnsi="Helvetica"/>
                <w:color w:val="222222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aterial – oțel inoxidabil sau aluminiu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066925" cy="2066925"/>
                  <wp:effectExtent l="0" t="0" r="0" b="0"/>
                  <wp:docPr id="24" name="Рисунок 24" descr="Scară platformă 1300x600x2200 mm, capacitatea 200 kg Cumpăr în Moldova  Chişinău Pre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Scară platformă 1300x600x2200 mm, capacitatea 200 kg Cumpăr în Moldova  Chişinău Pre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66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2da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4d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66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d2d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0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1254</Words>
  <Characters>7151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0:00Z</dcterms:created>
  <dc:creator>Пользователь Windows</dc:creator>
  <dc:description/>
  <dc:language>en-US</dc:language>
  <cp:lastModifiedBy>Пользователь Windows</cp:lastModifiedBy>
  <cp:lastPrinted>2020-11-30T13:32:00Z</cp:lastPrinted>
  <dcterms:modified xsi:type="dcterms:W3CDTF">2020-11-30T13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