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GB"/>
        </w:rPr>
        <w:t>: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Gazoductul interrural Morenii-Noi-Bratuleni-Bolduresti raionul Nisporeni. (actualizarea finalizării lucrărilor)</w:t>
      </w:r>
      <w:r>
        <w:rPr>
          <w:b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onsiliul raiona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ro-RO"/>
        </w:rPr>
        <w:t>10076010047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Nisporeni, str.Ioan Vodă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6422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GB"/>
        </w:rPr>
        <w:t>craional@mail.ru, web:nispor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5200000-9</w:t>
            </w:r>
            <w:bookmarkStart w:id="0" w:name="_GoBack"/>
            <w:bookmarkEnd w:id="0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Cs/>
                <w:lang w:val="en-US"/>
              </w:rPr>
              <w:t>Gazoductul interrural Morenii-Noi-Brătuleni-Bolduresti raionul Nisporeni. ( finalizarea lucrărilor-actualiza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ini(deviz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80000,00 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Valoarea estimativă totală</w:t>
            </w:r>
            <w:r>
              <w:rPr>
                <w:b/>
                <w:lang w:val="ro-RO"/>
              </w:rPr>
              <w:t xml:space="preserve">  680000,00 lei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GB"/>
        </w:rPr>
        <w:t xml:space="preserve">3 lun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GB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Garanț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r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 de la banca in valoare de 1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GB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GB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GB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GB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GB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GB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GB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GB"/>
        </w:rPr>
        <w:t>: 05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GB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GB"/>
        </w:rPr>
        <w:t xml:space="preserve">Ghenadie VEREDȘ                                       </w:t>
      </w:r>
      <w:r>
        <w:rPr>
          <w:b/>
          <w:sz w:val="24"/>
          <w:szCs w:val="24"/>
          <w:lang w:val="en-GB"/>
        </w:rPr>
        <w:t xml:space="preserve">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9B4BB-022A-40FB-AEC4-7330472C1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907</Words>
  <Characters>5174</Characters>
  <CharactersWithSpaces>606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2:00Z</dcterms:created>
  <dc:creator>Computer</dc:creator>
  <dc:description/>
  <dc:language>en-US</dc:language>
  <cp:lastModifiedBy>user</cp:lastModifiedBy>
  <cp:lastPrinted>2018-12-27T08:22:00Z</cp:lastPrinted>
  <dcterms:modified xsi:type="dcterms:W3CDTF">2019-03-05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