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: </w:t>
      </w:r>
      <w:r>
        <w:rPr>
          <w:i/>
          <w:iCs/>
        </w:rPr>
        <w:t>Achiziționarea  unui autoturism de servici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bookmarkStart w:id="0" w:name="_GoBack"/>
      <w:bookmarkEnd w:id="0"/>
      <w:r>
        <w:rPr>
          <w:b/>
          <w:lang w:eastAsia="ru-RU"/>
        </w:rPr>
        <w:br/>
        <w:t xml:space="preserve">prin procedura de achiziție : </w:t>
      </w:r>
      <w:r>
        <w:rPr>
          <w:bCs/>
          <w:i/>
          <w:iCs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/Nu):</w:t>
      </w:r>
      <w:r>
        <w:rPr>
          <w:bCs/>
          <w:i/>
          <w:iCs/>
        </w:rPr>
        <w:t>Da</w:t>
      </w:r>
      <w:r>
        <w:rPr>
          <w:b/>
          <w:u w:val="single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  <w:highlight w:val="yellow"/>
        </w:rPr>
        <w:t>Link-ul către planul de achiziții publice publicat:http:</w:t>
      </w:r>
      <w:r>
        <w:rPr/>
        <w:t xml:space="preserve"> 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720" w:hanging="72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Cs/>
          <w:i/>
          <w:iCs/>
          <w:u w:val="single"/>
          <w:lang w:val="en-US"/>
        </w:rPr>
        <w:t>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i/>
          <w:iCs/>
          <w:shd w:fill="FFFFFF" w:val="clear"/>
          <w:lang w:eastAsia="ru-RU"/>
        </w:rPr>
        <w:t>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i/>
          <w:iCs/>
          <w:shd w:fill="FFFFFF" w:val="clear"/>
          <w:lang w:eastAsia="ru-RU"/>
        </w:rPr>
        <w:t>s. Borog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i/>
          <w:iCs/>
          <w:shd w:fill="FFFFFF" w:val="clear"/>
          <w:lang w:eastAsia="ru-RU"/>
        </w:rPr>
        <w:t>029871236,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eastAsia="ru-RU"/>
        </w:rPr>
        <w:t>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</w:t>
      </w:r>
      <w:r>
        <w:rPr>
          <w:b/>
          <w:u w:val="single"/>
          <w:lang w:eastAsia="ru-RU"/>
        </w:rPr>
        <w:t>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e, fără TVA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24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/>
              <w:t>Achiziționarea  unui autoturism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 prestare solicitaț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b/>
        </w:rPr>
        <w:t xml:space="preserve">-  </w:t>
      </w:r>
      <w:r>
        <w:rPr>
          <w:i/>
          <w:iCs/>
        </w:rPr>
        <w:t>Cu o garanţie de 48 lu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-  Livrarea bunului -  sunt cheltuielile operatorului economic câştigător, de la care se cere de a fi transportat la Primăria satului Borogani, r-l  Leova, cerinţa va fi stipulată în contrac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-  Termenul de livrare a autoturismului -15 zile după semnarea contractulu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i/>
          <w:i/>
          <w:iCs/>
        </w:rPr>
      </w:pPr>
      <w:r>
        <w:rPr>
          <w:i/>
          <w:iCs/>
        </w:rPr>
        <w:t>- Oferta pentru bunurile prezentate, la livrare, vor fi însoţite de instrucţiuni de întreţinere şi folosire a bunului în limba română sau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4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Conform Anexei nr.22 la Documentația Standard aprobată prin Ordinul Ministerului Finanțelor nr.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Conform Anexei nr.23 la Documentația Standard aprobată prin Ordinul Ministerului Finanțelor nr.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Conform Anexei nr.7 la Documentaţia standard,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>aprobată prin Ordinul Ministerului Finanțelor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Conform Anexei nr.8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 xml:space="preserve"> la Documentaţia standard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ție privind asigurarea livrării în 15 zile de la semnarea contractulu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istribuitor oficial al bunului/ Certificat de Dealer autorizat (în cazul în care este dealer)/ Operator economic cu experiență în vânzarea automobilelor în ultimii 3 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Copia documentului confirmativ emis de către producătorul bunului sau de către distribuitorul oficial al producătorului sau document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Garanţia pentru ofertă – 2% din valoarea ofertei fără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Oferta va fi însoțită de o scrisoare de garanție bancară (emisă de o bancă licențiată), conform Anexei nr.9 din  Documentaţia standart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  <w:t>sau transfer direct la contul de gestiune al autorităţii contractante 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  <w:t>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SimSun" w:cs="" w:ascii="Calibri" w:hAnsi="Calibri"/>
                <w:b/>
                <w:bCs/>
                <w:i/>
                <w:kern w:val="0"/>
                <w:sz w:val="22"/>
                <w:szCs w:val="20"/>
                <w:lang w:val="ro-RO" w:eastAsia="zh-CN" w:bidi="ar-SA"/>
              </w:rPr>
              <w:t>IBAN –</w:t>
            </w:r>
            <w:hyperlink r:id="rId4">
              <w:r>
                <w:rPr>
                  <w:rStyle w:val="InternetLink"/>
                  <w:rFonts w:eastAsia="SimSun" w:cs="" w:ascii="Calibri" w:hAnsi="Calibri"/>
                  <w:b/>
                  <w:bCs/>
                  <w:i/>
                  <w:color w:val="333333"/>
                  <w:kern w:val="0"/>
                  <w:sz w:val="22"/>
                  <w:szCs w:val="20"/>
                  <w:lang w:val="ro-RO" w:eastAsia="zh-CN" w:bidi="ar-SA"/>
                </w:rPr>
                <w:t>MD58TRPCDC518410A00929AA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570" w:leader="none"/>
              </w:tabs>
              <w:spacing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AD47" w:themeColor="accent6"/>
                <w:lang w:val="ro-RO" w:eastAsia="zh-CN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lang w:val="ro-MD" w:eastAsia="zh-CN" w:bidi="ar-SA"/>
              </w:rPr>
              <w:t>Termenul de valabilitate al garanției pentru ofertă va fi egal cu termenul de valabilitate al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PMingLiU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Garanția de bună execuție – 10 % din valoarea totală a contractulu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Se va prezenta la semn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Garanție emisă de o bancă licențiată, conform Anexei 10 din  Documentaţia standart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>*</w:t>
            </w:r>
            <w:r>
              <w:rPr>
                <w:rFonts w:eastAsia="SimSun" w:cs="" w:ascii="Calibri" w:hAnsi="Calibri"/>
                <w:b/>
                <w:i/>
                <w:kern w:val="0"/>
                <w:sz w:val="22"/>
                <w:szCs w:val="20"/>
                <w:lang w:val="ro-RO" w:eastAsia="ru-RU" w:bidi="ar-SA"/>
              </w:rPr>
              <w:t>Termenul de valabilitate al garanției de bună execuție va fi egal cu termenul de valabilitate al contrac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ŢIE privind  lista principalelor livrări efectuate în ultimii ani de activitat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Conform Anexei nr.12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 xml:space="preserve"> la Documentaţia standard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ru-RU" w:bidi="ar-SA"/>
              </w:rPr>
              <w:t xml:space="preserve"> aprobată prin Ordinul Ministerului Finanțelor nr.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Persoană juridică înregistrată în Republica Moldov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i/>
                <w:color w:val="2E74B5" w:themeColor="accent1" w:themeShade="bf"/>
                <w:kern w:val="0"/>
                <w:sz w:val="22"/>
                <w:szCs w:val="20"/>
                <w:lang w:val="ro-RO" w:eastAsia="zh-CN" w:bidi="ar-SA"/>
              </w:rPr>
              <w:t>Certificat/decizie   de   înregistrare   a întreprinderii sau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2E74B5" w:themeColor="accent1" w:themeShade="bf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2E74B5" w:themeColor="accent1" w:themeShade="b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en-US" w:eastAsia="zh-CN" w:bidi="ar-SA"/>
              </w:rPr>
              <w:t>11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>Confirmarea</w:t>
            </w:r>
            <w:r>
              <w:rPr>
                <w:rFonts w:eastAsia="PMingLiU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 xml:space="preserve"> identității beneficiarilor efectivi și neîncadrarea acestora în situația condamnării  pentru participarea la activităţi ale unei organizaţii sau grupări criminale, pentru corupţie, fraudă şi/sau spălare de bani (Formularul Declarației va fi publicat pe SIA «RSAP» (MTender)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  <w:t>Declarație pe proprie răspundere – în termen de 5 zile de la data comunicăriirezultatelor procedurii de achiziție publică, ofertantul desemnat  câștigător va prezenta această Declarație autorității contract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Declaraţie pe propria raspundere precum că livrarea, asamblarea,  încarcarea şi ridicarea bunului sunt cheltuielile operatorului economic câştigăt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rigi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3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Cs/>
                <w:i/>
                <w:kern w:val="0"/>
                <w:sz w:val="20"/>
                <w:szCs w:val="20"/>
                <w:lang w:val="ro-RO" w:eastAsia="zh-CN" w:bidi="ar-SA"/>
              </w:rPr>
              <w:t>Prezentare vizuală a bunului propus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 xml:space="preserve">Poze (exterior, interior) cu bunul 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>propus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14.</w:t>
            </w:r>
          </w:p>
        </w:tc>
        <w:tc>
          <w:tcPr>
            <w:tcW w:w="36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0"/>
                <w:lang w:val="ro-RO" w:eastAsia="zh-CN" w:bidi="ar-SA"/>
              </w:rPr>
              <w:t>Declaraţie privind termenul de garanţie a bunului: 48</w:t>
            </w:r>
            <w:r>
              <w:rPr>
                <w:rFonts w:eastAsia="SimSun" w:cs="" w:ascii="Calibri" w:hAnsi="Calibri"/>
                <w:i/>
                <w:kern w:val="0"/>
                <w:sz w:val="22"/>
                <w:szCs w:val="20"/>
                <w:lang w:val="ro-RO" w:eastAsia="zh-CN" w:bidi="ar-SA"/>
              </w:rPr>
              <w:t xml:space="preserve"> lu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rigi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Pe perioada termenului de garanţie cheltuielile de  transport, piesele de  schimb, înlăturarea defectelor, vor fi suportate de către Vînzător. În caz de careva defecţiuni tehnice, în perioada de garanţie a bunului, vânzătorul se oblgă, în termen de 24 ore, să înlăture defecţiunile tehnice, asigurând buna  funcţionare a bunului achiziționa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6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/>
                <w:kern w:val="0"/>
                <w:sz w:val="20"/>
                <w:szCs w:val="20"/>
                <w:lang w:val="ro-RO" w:eastAsia="zh-CN" w:bidi="ar-SA"/>
              </w:rPr>
              <w:t>La depunerea ofertelor, pentru semnarea documentelor electronice, urmează a fi utilizat serviciul electronic guvernamental (MSign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 xml:space="preserve">5880 </w:t>
      </w:r>
      <w:r>
        <w:rPr>
          <w:b/>
          <w:highlight w:val="yellow"/>
          <w:lang w:val="ro-RO"/>
        </w:rPr>
        <w:t>lei</w:t>
      </w:r>
      <w:r>
        <w:rPr>
          <w:b/>
          <w:lang w:val="ro-RO"/>
        </w:rPr>
        <w:t>,</w:t>
      </w:r>
      <w:r>
        <w:rPr>
          <w:lang w:val="ro-RO"/>
        </w:rPr>
        <w:t xml:space="preserve"> </w:t>
      </w:r>
      <w:r>
        <w:rPr>
          <w:bCs/>
          <w:i/>
          <w:iCs/>
          <w:lang w:val="ro-RO" w:eastAsia="ru-RU"/>
        </w:rPr>
        <w:t>cuantumul</w:t>
      </w:r>
      <w:r>
        <w:rPr>
          <w:bCs/>
          <w:lang w:val="ro-RO" w:eastAsia="ru-RU"/>
        </w:rPr>
        <w:t xml:space="preserve">    2</w:t>
      </w:r>
      <w:r>
        <w:rPr>
          <w:bCs/>
          <w:i/>
          <w:iCs/>
          <w:lang w:val="ro-RO" w:eastAsia="ru-RU"/>
        </w:rPr>
        <w:t>% din valoarea ofertei fără TVA</w:t>
      </w:r>
      <w:r>
        <w:rPr>
          <w:bCs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/>
          <w:iCs/>
        </w:rPr>
        <w:t>48 de luni</w:t>
      </w:r>
      <w:r>
        <w:rPr>
          <w:b/>
          <w:i/>
          <w:i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Garanția de bună execuție a contractului,  </w:t>
      </w:r>
      <w:r>
        <w:rPr>
          <w:bCs/>
          <w:i/>
          <w:iCs/>
          <w:lang w:eastAsia="ru-RU"/>
        </w:rPr>
        <w:t>cuantumul  10% din valo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Cs/>
          <w:i/>
          <w:iCs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i/>
          <w:iCs/>
          <w:lang w:eastAsia="ru-RU"/>
        </w:rPr>
        <w:t>Primăria satului Borogani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lang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Saviţki Elena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single"/>
        <w:rFonts w:cstheme="minorBid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hyperlink" Target="https://e-docplat.mf.gov.md/ru/document/13419831/p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8FC258-A04C-4AB9-B787-AD118B789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5</Pages>
  <Words>1702</Words>
  <Characters>9704</Characters>
  <CharactersWithSpaces>11384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Acer</cp:lastModifiedBy>
  <cp:lastPrinted>2022-05-27T13:32:00Z</cp:lastPrinted>
  <dcterms:modified xsi:type="dcterms:W3CDTF">2025-03-10T1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