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a sistemului electric in institutiile subordonate DETS Riscani pe parcursul anului 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instalatii electric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asurari, incercari si verificari electroteh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cabl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sarcinii la transformatorul de cur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tablouri electrice pe marm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izolatiei secund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rezistentei izolatiei cu megohmmetru a infasurarilor masinilor si apara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Fazarea cabl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surari, incercari si verificari electroteh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i la instalat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ccesu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vizia 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vizia cutiilor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vizuala a liniilor electrice in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cablului pozat in teava (L&lt;1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 in asort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ton gudronat presarat cu material  macrogranular "</w:t>
            </w:r>
            <w:r>
              <w:rPr/>
              <w:t>ТВК</w:t>
            </w:r>
            <w:r>
              <w:rPr>
                <w:lang w:val="en-US"/>
              </w:rPr>
              <w:t>-3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tension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raj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oaterea de pe cablu, masa de 1 m, pina la 9 kg a invelisului superior de iu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zare cablu si conductor pe pereti: Cablu </w:t>
            </w:r>
            <w:r>
              <w:rPr>
                <w:sz w:val="24"/>
                <w:szCs w:val="24"/>
              </w:rPr>
              <w:t>УТП</w:t>
            </w:r>
            <w:r>
              <w:rPr>
                <w:sz w:val="24"/>
                <w:szCs w:val="24"/>
                <w:lang w:val="en-US"/>
              </w:rPr>
              <w:t>, masa 1 m pina la 1 kg,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suspendat pe cabluri de otel, cu ajutorul suspensiilor de cablu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25 mm2, deschis, pe suporturi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PV1 25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e de conexiune, de legare la pamint, din cablu de otel, diametru pina la 9,2 mm, pentru constructii metalice de construc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de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0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centura legare la pamint 40x4 simbol S-47B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de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0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centura legare la pamint 40x4 simbol S-47B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 PV1 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uc stantat din cupru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 25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uc stantat din cupru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re prefabricate - o banda in faza: bara din arama sau aluminiu, sectiune pina la 250 m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elast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e din aliaje de aluminiu, marca "</w:t>
            </w:r>
            <w:r>
              <w:rPr/>
              <w:t>АД</w:t>
            </w:r>
            <w:r>
              <w:rPr>
                <w:lang w:val="en-US"/>
              </w:rPr>
              <w:t>1",  profil rotund, precizie si rezistenta normala, lungime diversa, diametru 135-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a de arama, marca "</w:t>
            </w:r>
            <w:r>
              <w:rPr/>
              <w:t>М</w:t>
            </w:r>
            <w:r>
              <w:rPr>
                <w:lang w:val="en-US"/>
              </w:rPr>
              <w:t>3-</w:t>
            </w:r>
            <w:r>
              <w:rPr/>
              <w:t>Т</w:t>
            </w:r>
            <w:r>
              <w:rPr>
                <w:lang w:val="en-US"/>
              </w:rPr>
              <w:t>"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 gazos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indoit tevi si 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actor de curent continuu pe constructii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electrice de cablu: conductor pina la 4 in linie, sectiunea firelor pina la: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int din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tension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 din foi sudate din otel, grosime 3-10 mm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raj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implu tip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cumpana - simbol 01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implu tip cump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- intrerupator monopolar 25 A- simbol 3129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onopolar 25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2P+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uri cu trei intreruptori si o priza de fisa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ie: de perete sau de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fluorescent tip CIO 20 W, fara tu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fluorescent tip CIO 40 W, fara tu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"ЭП-140"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lu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bilamp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umiditate si praf avans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lu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stecuri uscate de var si carbonat pentru tencuial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stecuri uscate de var si carbonat pentru tencuial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pe conso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 meta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de 60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ampilor (becurilor), tip: cu incandescenta, tuburi fluoresc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451001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uri fluoresc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accesoriilor pentru lampi : starter universal 4-80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6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lampa - balast 4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accesoriilor pentru lampi : balast 40 W - simbol 75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6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lampa - balast 4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cu becuri 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becuri vapori de sodiu, mercu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5hj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1*6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 be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nductor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capsulate pt. conductori de alumini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curenta 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curenta 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oiectorului (la so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roiectorului (la so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iector, montat separat pe constructie de otel pe acoperisul cladirii, cu lampa, putere, W: 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63 mm. Normele cu valoarea 0 (zero) se determina dupa proiect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minat rotund pentru armarea constructiilor din beton armat, armatura clasa </w:t>
            </w:r>
            <w:r>
              <w:rPr/>
              <w:t>А</w:t>
            </w:r>
            <w:r>
              <w:rPr>
                <w:lang w:val="en-US"/>
              </w:rPr>
              <w:t>-I, diametru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1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 de protectie, avind sectiunea 5x2,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oane de cupru 5x2,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prind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oane de cupru VVGng 3*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3x1,5-3x1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sub tencuiala pe pereti sau in santuri de tencui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 consoli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pitru de comanda de podea, inaltime pina la 1200 mm, adincime si latime pe front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de incalzire: prosob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scatorului de mini sau distribuitor automat de sapun lichid, montat pe perete din caramida sau b.c.a. (din resurse se exclud materialele) k=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PVC cu D=11-39 mm tip 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be, coturi, PVC la 90 grd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fa din PVC, tip G,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30x17-30x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8x2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de protectie (canal plinta 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15x35-15x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este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evilor de protectie din teava de otel, neagra sau zincata cu diametrul pina la 1 ", montata aparent pe console fixate direct pe perete sau pe ferme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8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inst.neagra cu diametru pina la 1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 fonta male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e porte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8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inst.neagra cu diametrul pina la 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 fonta male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e porte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ingropate sub tencuiala, pentru mascarea conductorilor sau cablurilor electrice, avind dimensiunile 17x17-17x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de protectie (canal plinta 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tuburi sau elemente de protectie montate aparent, din PVC (IP sau IP-PVC), cu diametrul de pina la 20 mm, inclusiv scoaterea conducto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tuburi din IPE-PVC si PEL sau elemente de protectie cu diametrul peste 20 mm, montat aparent,  inclusiv scoaterea conductorilor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ea tevilor de protectie din otel pentru instalatii (neagra sau zincata), avind diametrul pina la 2", montata aparent. </w:t>
            </w:r>
            <w:r>
              <w:rPr>
                <w:sz w:val="24"/>
                <w:szCs w:val="24"/>
              </w:rPr>
              <w:t>Pentru tevi de protectie din PV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onectarea conductorilor de cupru, conductorul avind sectiunea 10-16 mmp (Deconectarea fire de alimentare) k=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onactare firelor pina la 3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conectarea conductorilor avind sectiunea 30-70 mmp. </w:t>
            </w:r>
            <w:r>
              <w:rPr>
                <w:sz w:val="24"/>
                <w:szCs w:val="24"/>
              </w:rPr>
              <w:t>(Deconectarea fire alimentare) k=0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onductorilor </w:t>
            </w:r>
            <w:r>
              <w:rPr>
                <w:sz w:val="24"/>
                <w:szCs w:val="24"/>
              </w:rPr>
              <w:t>УТП</w:t>
            </w:r>
            <w:r>
              <w:rPr>
                <w:sz w:val="24"/>
                <w:szCs w:val="24"/>
                <w:lang w:val="en-US"/>
              </w:rPr>
              <w:t>, montati aparent sau mascati in tuburi sau tev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doane din cup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rdoane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capsulate pt. conductori de alumini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automate de protectie tripolare 0,5 kV de 25-3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16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5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50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7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70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50-95 mmp, montat liber in santuri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blurilor instalate aparent (pe dibluri sau console), avind sectiunea conductorilor pina la 4 mmp, pentru locuri de lampa si pri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erupatoarelor tripolare pachet 10-63 A, montate aparent pe dibluri, console sau in cutiile tablourilor, racordate la conductori din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M6x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prizelor bipolare constructie din fonta de 25-63 A, montata pe console sau in cutii si panouri de tablo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M6x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6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hexagonal M 8 x 60 gr.4.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za dubla exterio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sau completarea, la tablourile de distributie electrica, a unui element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15537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lu pentru sigurante LF-25 A (legaturi fa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trerupatoare, prize, comutatoare, comutator sc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vizuirea intrerupatoare tripolare 63 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trerupatoare bipolare pina la 25 A, tripolare 63 A sau pachet tripolare 10-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tripolare, prize de 10-15 A sau 25 A in carcasa de bachelita sau de fonta de 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 Intrerupatoare, prize pentru desfiintare sau inlocui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comutatoare stea-triunghi de 25-40-63-100-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ablourilor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5-35 mmp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25-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100-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 pe placa de marm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cutii sau rame de protectie din lemn sau tabla pentru tablourile de distribu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fectionarea si montarea consolelor metalice pentru sustinerea de aparate, tablouri si cabluri in greutate de 3-10 kg/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01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 30x3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9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zi sudura cu D = 3,2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diblurilor din material plastic cu arip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din plastic cu arip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solelor sau suportilor aparatelor si tablourilor electr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40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izolant IP-PVC cu d=1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dozelor de ramificatie cu 2-6 racorduri pe circui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unctului de alimentare (dulapuri de distribu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2220000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u electric, gata echi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lor PN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igurantelor fuzibile PN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contactelor de fixare a siguran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intrerupatorului cu pirghie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contactorului de tip K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ntactorului de tip K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n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transformatorului de curent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ransformatorului de curent in P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uratirea teritoriului punctului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cutiilor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usilor la  cutiile cu cle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in cutia de distributie cu 4 cabl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dozelor de derivati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distributie 80x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i la 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lecarea si intoarcerea de la locul de mu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ecarea si intoarcerea de la locul de mun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mione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onion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6:00Z</dcterms:created>
  <dc:creator>Ion Stambol</dc:creator>
  <dc:description/>
  <cp:keywords/>
  <dc:language>en-US</dc:language>
  <cp:lastModifiedBy>Liudmila</cp:lastModifiedBy>
  <dcterms:modified xsi:type="dcterms:W3CDTF">2024-12-03T09:56:00Z</dcterms:modified>
  <cp:revision>2</cp:revision>
  <dc:subject/>
  <dc:title/>
</cp:coreProperties>
</file>