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7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7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трудозатратам=0,80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Montare structura de fix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en-US"/>
              </w:rPr>
              <w:t>Lucra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ontar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80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1. Linia AC (pina la PEv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fara utilizarea autohidroascensorului (norma  08-02-367-9 exclusa din Indicatorul nr.8).. Normele si marca resurselor cu valoarea 0 (zero) se determina dupa proiec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3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 50*100*3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/u jgheab 100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6x60 montare rapid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evident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1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torului in punct de aliment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A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9-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mont. Rapida cu bord. 6x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12 - limitator de supratensiun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izolata 6*9 8 gauri 100A albastr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izolata 6*9 8 gauri 100A verd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Cabluri si ansambluri de pozare cabluri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1. Linia A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 50*50*3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/u jgheab 50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6x60 montare rapid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electric PV3 6mm2 ros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electric VVG 5x16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electric VVG 5x6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electric VVG 3x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2. Linia D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otel pentru fixare cablu electric, simpla D25-26 (CMM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MIB 4x16-50 1kV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0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profiluri perforate, sectiune pina la 6 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Hikra Sol 1500V EN50618 4mm2 blac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iere cablu 2,5*1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pentru sisteme fotovoltaice MC4 (Socket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pentru sisteme fotovoltaice MC4 (Plug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Module fotovoltaic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tovoltaic, masa, kg, pina la: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Inver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Priza de legare la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cu sonda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3 6 galb/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3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3 6 galb/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neteda d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met 40x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tructura de fix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n inox filetate p/u lemn A2/M10x200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(profil din aluminiu L3200mm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(profil din aluminiu treungh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(conector pentru profil din aluminium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mijloc H35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end H38m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t conductor de impamint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ior L cu suru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pentru impamint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2. Module fotovoltaic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:  Longi 450w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Inverto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On-Grid:HUAWEI SUN200-15KTL-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Panou de distributie 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2a 3x25+1x3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0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din SMP03, 500x400x200 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R31-32/3P/100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NH-latr/3P/63A cu sigu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Выкл. ВА47-29/3Р/25А х-ка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. Выкл. ВА47-29/3Р/50 А х-ка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e supratensiuni TRS-C40 3P, 40/20kA 4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Panou de evidenta (PEv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bidirectional 3x220/380V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BZUM 380v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Electric</dc:creator>
  <dc:description/>
  <cp:keywords/>
  <dc:language>en-US</dc:language>
  <cp:lastModifiedBy>211215</cp:lastModifiedBy>
  <cp:lastPrinted>2023-07-20T15:17:00Z</cp:lastPrinted>
  <dcterms:modified xsi:type="dcterms:W3CDTF">2023-08-18T07:11:00Z</dcterms:modified>
  <cp:revision>8</cp:revision>
  <dc:subject/>
  <dc:title/>
</cp:coreProperties>
</file>