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>Cartușelor pentru imprimante 2022</w:t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i/>
          <w:sz w:val="24"/>
          <w:szCs w:val="24"/>
          <w:highlight w:val="yellow"/>
          <w:u w:val="single"/>
          <w:lang w:val="ro-RO"/>
        </w:rPr>
        <w:t>achizitiicnas@cnas.go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spacing w:lineRule="auto" w:line="276" w:before="0" w:after="0"/>
        <w:ind w:left="426" w:hanging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rStyle w:val="Strong"/>
          <w:b w:val="false"/>
          <w:i/>
          <w:sz w:val="24"/>
          <w:szCs w:val="24"/>
          <w:u w:val="single"/>
          <w:shd w:fill="FFFFFF" w:val="clear"/>
          <w:lang w:val="ro-RO"/>
        </w:rPr>
        <w:t xml:space="preserve">30125100-2  </w:t>
      </w:r>
    </w:p>
    <w:p>
      <w:pPr>
        <w:pStyle w:val="TextBody"/>
        <w:spacing w:lineRule="auto" w:line="276" w:before="0" w:after="0"/>
        <w:ind w:left="426" w:hanging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 w:val="false"/>
          <w:i/>
          <w:sz w:val="24"/>
          <w:szCs w:val="24"/>
          <w:u w:val="single"/>
          <w:shd w:fill="FFFFFF" w:val="clear"/>
          <w:lang w:val="ro-RO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3558"/>
        <w:gridCol w:w="1913"/>
        <w:gridCol w:w="958"/>
        <w:gridCol w:w="1275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lo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artușului solicit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tibil cu următoare imprimant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Valoarea estimativă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ul minim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lei 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(278A)728 ori analog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anon MF-4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,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Xerox Drum 3225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ori analog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Xerox 3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,0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Xerox catridge 3225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ori analog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Xerox 3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,0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Xerox 3315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ori analog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Xerox 3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Canon Mf -4018 ori analog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anon FX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  <w:t>Condiții de livr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stul  cartușelor este necesar de inclus costul de livrare cu transportul Vânzătorului și descărcare în depozitul CNAS mun. Chișinău, str. Gheorghe Tudor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solicitarea Grupului de lucru este necesar, de a prezenta mostrele de cartușe care sunt prezentate în ofer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tușe  livrate în  depozitul  CNAS de către operatorul economic câștigător, trebuie să corespundă întocmai cu mostrele prezentate  către grupul de lucru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 xml:space="preserve">licitația electronică,   3 runde , pasul minim pentru fiecare lot </w:t>
      </w:r>
      <w:r>
        <w:rPr>
          <w:i/>
          <w:color w:val="0000FF"/>
          <w:sz w:val="24"/>
          <w:szCs w:val="24"/>
          <w:shd w:fill="FFFF00" w:val="clear"/>
          <w:lang w:val="ro-RO"/>
        </w:rPr>
        <w:t xml:space="preserve"> conform coloanei 6 a tabelului din punctul 7 al Anunțului de participare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 </w:t>
      </w:r>
      <w:r>
        <w:rPr>
          <w:i/>
          <w:color w:val="0000FF"/>
          <w:sz w:val="24"/>
          <w:szCs w:val="24"/>
          <w:lang w:val="ro-RO"/>
        </w:rPr>
        <w:t xml:space="preserve">Timp de 45 zile 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după semnarea contractului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cu livrare și descărcare în depozitul CNAS din mun. Chișinău str. Gheorghe Tudor № 3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1.12.202</w:t>
      </w:r>
      <w:r>
        <w:rPr>
          <w:b/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410"/>
        <w:gridCol w:w="5103"/>
        <w:gridCol w:w="1134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ii de participare semnată de particip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de preț, semnată de partici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semnată de particip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color w:val="2818F6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17.</w:t>
      </w:r>
      <w:r>
        <w:rPr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Criteriul de evaluare aplicat pentru adjudecarea contractului: </w:t>
      </w:r>
      <w:r>
        <w:rPr>
          <w:b/>
          <w:i/>
          <w:color w:val="2818F6"/>
          <w:sz w:val="24"/>
          <w:szCs w:val="24"/>
          <w:shd w:fill="FFFF00" w:val="clear"/>
          <w:lang w:val="ro-RO"/>
        </w:rPr>
        <w:t>preţul cel mai scăzut fără TVA pentru fiecare lot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Termenul limită de depunere/deschidere a ofertelor: </w:t>
      </w:r>
      <w:r>
        <w:rPr>
          <w:b/>
          <w:i/>
          <w:color w:val="0000FF"/>
          <w:sz w:val="24"/>
          <w:szCs w:val="24"/>
          <w:lang w:val="ro-RO"/>
        </w:rPr>
        <w:t>conform datelor di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color w:val="0000FF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9. Termenul de valabilitate a ofertelor: </w:t>
      </w:r>
      <w:r>
        <w:rPr>
          <w:b/>
          <w:i/>
          <w:color w:val="0000FF"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Locul transmiterii ofertelor: </w:t>
      </w:r>
      <w:r>
        <w:rPr>
          <w:b/>
          <w:i/>
          <w:color w:val="0000FF"/>
          <w:sz w:val="24"/>
          <w:szCs w:val="24"/>
          <w:lang w:val="ro-RO"/>
        </w:rPr>
        <w:t>SIA RSAP |M-Tende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1. Limba sau limbile în care trebuie redactate ofertele sau cererile de participare: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76" w:before="120" w:after="0"/>
        <w:ind w:firstLine="426"/>
        <w:jc w:val="both"/>
        <w:rPr>
          <w:b/>
          <w:b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2.</w:t>
      </w:r>
      <w:r>
        <w:rPr>
          <w:b/>
          <w:lang w:val="ro-RO"/>
        </w:rPr>
        <w:t xml:space="preserve"> 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Valoarea estimativă a achiziției fără TVA: 80 000,00 lei fără TVA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rivind achiziții publice:      </w:t>
        <w:tab/>
        <w:t xml:space="preserve"> _________________ </w:t>
        <w:tab/>
        <w:t>Moraru Maia</w:t>
      </w:r>
    </w:p>
    <w:p>
      <w:pPr>
        <w:pStyle w:val="Normal"/>
        <w:spacing w:lineRule="auto" w:line="276" w:before="120" w:after="120"/>
        <w:ind w:left="2832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4e2d5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5230a1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a4032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82e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Normal"/>
    <w:uiPriority w:val="39"/>
    <w:rsid w:val="004e2d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3B8AE-19D9-4B0F-910D-C18430497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8:00Z</dcterms:created>
  <dc:creator>serghei.donici</dc:creator>
  <dc:description/>
  <dc:language>en-US</dc:language>
  <cp:lastModifiedBy>oleg.baxanean</cp:lastModifiedBy>
  <cp:lastPrinted>2022-04-28T06:32:00Z</cp:lastPrinted>
  <dcterms:modified xsi:type="dcterms:W3CDTF">2022-05-06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