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mediere a degradărilor depistate la podul de șosea, pe drumul R35 Comrat-Cantemir-R34, km 9,58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022212296, 022223179 fax. 022746249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mediere a degradărilor depistate la podul de șosea, pe drumul R35 Comrat-Cantemir-R34, km 9,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24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 24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3.2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B91C6-10F4-4B61-98DF-98832A01F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4</Pages>
  <Words>1310</Words>
  <Characters>7467</Characters>
  <CharactersWithSpaces>876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08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