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8"/>
        <w:gridCol w:w="59"/>
        <w:gridCol w:w="1792"/>
        <w:gridCol w:w="981"/>
        <w:gridCol w:w="1262"/>
        <w:gridCol w:w="731"/>
        <w:gridCol w:w="3451"/>
        <w:gridCol w:w="3211"/>
        <w:gridCol w:w="1379"/>
        <w:gridCol w:w="158"/>
      </w:tblGrid>
      <w:tr>
        <w:trPr>
          <w:trHeight w:val="697" w:hRule="atLeast"/>
        </w:trPr>
        <w:tc>
          <w:tcPr>
            <w:tcW w:w="152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en-US" w:eastAsia="en-US"/>
              </w:rPr>
              <w:t xml:space="preserve">Specificaţii tehnice </w:t>
            </w:r>
            <w:bookmarkEnd w:id="0"/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5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Obiectul achiziției: </w:t>
            </w:r>
          </w:p>
        </w:tc>
      </w:tr>
      <w:tr>
        <w:trPr>
          <w:trHeight w:val="246" w:hRule="atLeast"/>
        </w:trPr>
        <w:tc>
          <w:tcPr>
            <w:tcW w:w="722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enumirea bunurilor/serviciilor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Denumirea modelului bunului/servici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Produ-cătorul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Bunur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ă potabilă necesar  pentru instituţiile de educaţie timpurie subordonate DETS sec.Centru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Apă</w:t>
              <w:tab/>
              <w:t>potabilă</w:t>
              <w:tab/>
              <w:t>(ne carbogazificată) îmbuteliată în butelii de 19 litre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(cu mâner), Butelie de 19 litri cu mâner produs din policarbonat refolosibil, sigilat cu capac termic, admise la utilizare ca ambalaj pentru lichide alimentare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Capacul buteliei din 2 componente cu sticherul igienic, sigilat cu capac termocontractabil (conform HG nr.308 din 29.04.2011), cu rezidiul sec solubil total până la 500 mg/L;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(apele</w:t>
              <w:tab/>
              <w:t>îmbuteliate, destinate copiilor, valoarea admisibilă de nitraţi să constitue pînă la-5 mg/l, de nitriţi pînă la - 0,02 mg/l, iar de fluor să constitue pînă la- 1,0 mg/l)Ph ≥6,5 și ≤9,5;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Prezența laboratorului la zona de producere sau prezentarea contractului cu laboratorul pentru efectuarea analizelor chimice și microbiologice,</w:t>
              <w:tab/>
              <w:t>pentru evidența zilnică a calității produsului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Livrarea: conform comenzilor la necesitatea  instituțiilor, de la ora 8.00 până la 17.00, livrarea la depozitul instituției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HG nr.1211 din 04.11.2016 (M.O. Nr.388-398 art.1310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din 11.11.2016, Ordinul MS nr.638 din 12.08.2016 (M.O.nr.293-305,    art.1435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 xml:space="preserve">din 09.09.2016) se recomandă asigurarea accesului copiilor/ elevilor la apă potabilă îmbuteliată/sau filtrate în 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instituții/grupe/clase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- Acordarea pompelor ELECTRICE (cu accumulator și se încarcă de la priza 220W, în complect cu încărcător) în număr de 187    bucăți, în folosință gratuită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Oferirea în folosință fără plată butelii cu mâner, cantitatea după cerere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Prelucrarea termică a     buteliilor refolosibile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Obligativitatea   OE</w:t>
              <w:tab/>
              <w:t xml:space="preserve">de a schimba pompele ELECTRICE, una data la trimestru, cu reparația lor din contul OE. 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Actele necesare ce vor fi prezentate</w:t>
              <w:tab/>
              <w:t>la livrare</w:t>
              <w:tab/>
              <w:t>– Factura fiscală și/sau Aviz de însoțire</w:t>
              <w:tab/>
              <w:tab/>
              <w:t>a</w:t>
              <w:tab/>
              <w:tab/>
              <w:t>bunurilor, raport de încercări a lotului bunurilor livrate și actul de predare-primire.</w:t>
            </w:r>
          </w:p>
          <w:p>
            <w:pPr>
              <w:pStyle w:val="Normal"/>
              <w:shd w:fill="F8F8F8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Acces liber la sectorul de producere și a laboratorului pentru reprezentanţii AC.</w:t>
            </w:r>
          </w:p>
          <w:p>
            <w:pPr>
              <w:pStyle w:val="Normal"/>
              <w:shd w:fill="F8F8F8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ab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298"/>
              <w:gridCol w:w="2534"/>
              <w:gridCol w:w="950"/>
              <w:gridCol w:w="929"/>
              <w:gridCol w:w="1401"/>
              <w:gridCol w:w="1172"/>
              <w:gridCol w:w="1478"/>
              <w:gridCol w:w="1166"/>
              <w:gridCol w:w="54"/>
              <w:gridCol w:w="1376"/>
              <w:gridCol w:w="265"/>
              <w:gridCol w:w="36"/>
              <w:gridCol w:w="948"/>
              <w:gridCol w:w="240"/>
              <w:gridCol w:w="25"/>
              <w:gridCol w:w="36"/>
              <w:gridCol w:w="1188"/>
              <w:gridCol w:w="25"/>
              <w:gridCol w:w="34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85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85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Obiectul de achiziției: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2309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făr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Discou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8"/>
                      <w:lang w:val="en-US" w:eastAsia="en-US"/>
                    </w:rPr>
                    <w:t>Nu se aplică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pă potabilă necesar  pentru instituţiile de educaţie timpurie subordonate DETS sec.Cen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6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  <w:t>pînă la 31.12.2024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 w:eastAsia="en-US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09" w:right="1440" w:gutter="0" w:header="709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720" w:hanging="0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PMingLiU;新細明體"/>
      <w:sz w:val="22"/>
      <w:szCs w:val="22"/>
      <w:lang w:val="en-US" w:eastAsia="zh-CN"/>
    </w:rPr>
  </w:style>
  <w:style w:type="character" w:styleId="Style16">
    <w:name w:val="Верхний колонтитул Знак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PMingLiU;新細明體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0:00Z</dcterms:created>
  <dc:creator>Calculator</dc:creator>
  <dc:description/>
  <cp:keywords/>
  <dc:language>en-US</dc:language>
  <cp:lastModifiedBy>User</cp:lastModifiedBy>
  <dcterms:modified xsi:type="dcterms:W3CDTF">2024-01-02T06:14:00Z</dcterms:modified>
  <cp:revision>4</cp:revision>
  <dc:subject/>
  <dc:title>Anexa nr</dc:title>
</cp:coreProperties>
</file>