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a tehnică pentru utilaj 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frigider pentru păstrarea cadavr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8403"/>
      </w:tblGrid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Frigider pentru păstrarea cadavrelor umane cu 9 camere separate   ( frigider morga 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mere – 9 separ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mplasarea camerelor – în 3 coloane și 3 nive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mensiunile de gabarit maxim admisibile ale frigiderului cu luarea în considerație a sistemei de racire (lățimea * adîncimea * înălțimea) – 3300 x 2500 x 25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otă: Sistema de răcire posibil să fie separată pentru ca frigiderul să se încadreze în spațiul disponibil indic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Materialul de construcție a frigiderului: panouri săndvici din penopoleuretan acoperite din ambele părți cu foi de metal cu acoperire din polimiri min 0,5 m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ensiunea/frecvența: 220 V / 5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dicător de temperatură - dig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gent frigorific – R 404 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rolul temperaturii – program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șile: izolate la fiecare cameră; închidere ermetică cu lacă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 complectația frigiderului obligatoriu se includ accesori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9 tav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(Construcția tavei: glisantă pe rotile; prevăzută cu mîner; toată construcția tavei din metal inoxidabil; suprafața minim 2000 x 600 m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ărucior cu ridicarea platformei pentru transportul cadavrelor, pentru încărcare/descărcare comodă a cadavrelor, cu sistem hidraulic; comandă de la pedală de picior; capacitate minim de 350 kg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ărucior pentru transportul cadavrelor, pentru încărcare/descărcare comodă a cadavrelor, capacitate minim de 350 kg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  <w:t>Constructiv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  <w:lang w:val="ro-RO" w:eastAsia="en-US" w:bidi="ar-SA"/>
              </w:rPr>
              <w:t>: prețul să includă cost, transport, instalare, punere în funcțiune, instruire person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  <w:t>Perioada de garanți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– 24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  <w:t>Service gratuit în perioada garanției, contra cost post garanț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</w:t>
            </w:r>
          </w:p>
        </w:tc>
        <w:tc>
          <w:tcPr>
            <w:tcW w:w="8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0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56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5:00Z</dcterms:created>
  <dc:creator>Bio1</dc:creator>
  <dc:description/>
  <dc:language>en-US</dc:language>
  <cp:lastModifiedBy>Elizaveta</cp:lastModifiedBy>
  <dcterms:modified xsi:type="dcterms:W3CDTF">2019-11-13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