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010" cy="2264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,1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2294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.8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40.4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2269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6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44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2304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4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.4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2304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7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48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2319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7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105" cy="23437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9"/>
        <w:gridCol w:w="1695"/>
        <w:gridCol w:w="1695"/>
        <w:gridCol w:w="1817"/>
        <w:gridCol w:w="1546"/>
      </w:tblGrid>
      <w:tr>
        <w:trPr>
          <w:trHeight w:val="2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produs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tatea  fer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unit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rafata \tot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 xml:space="preserve">Glafuri(Pervaz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afuri(Pervaz)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/>
              </w:rPr>
              <w:t>Fereastra din masa plast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5.98 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59.8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montate la fereastre din masa plastica cu latimea de 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tate la fereastre din table zincata cu latimea de 2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7:00Z</dcterms:created>
  <dc:creator>Marin</dc:creator>
  <dc:description/>
  <cp:keywords/>
  <dc:language>en-US</dc:language>
  <cp:lastModifiedBy>RePack by SPecialiST</cp:lastModifiedBy>
  <dcterms:modified xsi:type="dcterms:W3CDTF">2019-07-21T11:01:00Z</dcterms:modified>
  <cp:revision>10</cp:revision>
  <dc:subject/>
  <dc:title/>
</cp:coreProperties>
</file>