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sistemei de ventilare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Ventilator de canal industrial cu diametrul de 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oductivitatea minimă 780 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>/h, puterea minimă 107 W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484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Ventilator de canal industrial cu diametrul de 3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oductivitatea minimă 1700 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>/h, puterea minimă 310 W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Canale de ventila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</w:t>
            </w:r>
            <w:r>
              <w:rPr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6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ablă zincată cu grosime 0,5 mm, avînd diametrul secțiunii circular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usținerea elastică a ventila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u suporți elastici cu diametrul de 20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usținerea elastică a ventila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u suporți elastici cu diametrul de 315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lapeta de reg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fluture, montată pe canale circulare tip CFC-I, CFC- II, cu perimetrul 800 - 1600 mm (Обратный клапан 200 мм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lapeta de reg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fluture, montată pe canale circulare tip CFC-I, CFC- II, cu perimetrul 800 - 1600 mm (Обратный клапан 315 мм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ura de refulare pe c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iametru 20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ura de refulare pe c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iametru 315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Hota de uz general tip A,B,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ecționată din tablă zincată de 0,7 mm grosime cu dimensiunea 800х600х45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Hota de uz general tip A,B,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ecționată din tablă zincată de 0,7 mm grosime cu dimensiunea 1100х1000х45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Hota de uz general tip A,B,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ecționată din tablă zincată de 0,7 mm grosime cu dimensiunea 1200х1000х45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Montarea și accesoriile necesare pentru montare să fie incluse în preț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Ventilator de canal industrial cu diametrul de 31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oductivitatea minimă 1700 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>/h, puterea minimă 310 W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17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rile de ventil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u dimensiunea de 300x150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Canale de ventila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</w:t>
            </w:r>
            <w:r>
              <w:rPr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ablă zincată cu grosime 0,5 mm, avînd diametrul secțiunii circular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Canale de ventila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</w:t>
            </w:r>
            <w:r>
              <w:rPr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ablă zincată cu grosime 0,5 mm, avînd secțiune rectangulară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usținerea elastică a ventila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u suporți elastici cu diametrul de 315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lapeta de reg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fluture, montată pe canale circulare tip CFC-I, CFC- II, cu perimetrul 800 - 1600 mm (Обратный клапан 315 мм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4252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Gura de refulare pe c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iametru 315 m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2.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Montarea și accesoriile necesare pentru montare să fie incluse în preț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0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28.10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Actul care atestă dreptul de a livra bunuri/servicii/lucrări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 a licenței de activitate cu anexă confirmată prin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10.2019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Victor Munteanu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Pages>3</Pages>
  <Words>873</Words>
  <Characters>4977</Characters>
  <CharactersWithSpaces>583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10-04T11:08:00Z</cp:lastPrinted>
  <dcterms:modified xsi:type="dcterms:W3CDTF">2019-10-04T11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