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78"/>
        <w:gridCol w:w="1973"/>
        <w:gridCol w:w="949"/>
        <w:gridCol w:w="925"/>
        <w:gridCol w:w="1186"/>
        <w:gridCol w:w="1157"/>
        <w:gridCol w:w="1110"/>
        <w:gridCol w:w="993"/>
        <w:gridCol w:w="107"/>
        <w:gridCol w:w="2645"/>
        <w:gridCol w:w="400"/>
        <w:gridCol w:w="1130"/>
        <w:gridCol w:w="54"/>
        <w:gridCol w:w="61"/>
        <w:gridCol w:w="1047"/>
        <w:gridCol w:w="12"/>
        <w:gridCol w:w="14"/>
        <w:gridCol w:w="12"/>
      </w:tblGrid>
      <w:tr>
        <w:trPr>
          <w:trHeight w:val="697" w:hRule="atLeast"/>
        </w:trPr>
        <w:tc>
          <w:tcPr>
            <w:tcW w:w="1434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onarea rulmenților necesari pentru obiectivele S.A. „Termoelectrica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                          Rulmenț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442000-0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    Rulment 313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2    Rulment 180309    2Z  C3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3    Rulment 180606 (62306 2RS)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4    Rulment 180612 (62312  2RS)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5    Rulment 6.220  C3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6    Rulment 6.224 M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 xml:space="preserve">  C3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7    Rulment 6.228 C3   Insulate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442000-0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8     Rulment NU319   C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9     Rulment 6.220  C3-J20AB-C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    Rulment 3232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1     Rulment 3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2     Rulment 23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3     Rulment 3313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4     Rulment  621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5     Rulment 3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     Rulment 3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7    Rulment 33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 comanda Beneficiarului,conform necesităților reale, în termen de 30 zile din data înaintării comenz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noi Victoria</cp:lastModifiedBy>
  <cp:lastPrinted>2022-01-12T11:43:00Z</cp:lastPrinted>
  <dcterms:modified xsi:type="dcterms:W3CDTF">2022-09-15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