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investigații morfopatologice, pentru anul 2023</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lang w:eastAsia="ru-RU"/>
        </w:rPr>
        <w:t xml:space="preserve">Cumpărătorul invită operatorii economici interesați, care îi pot satisface necesitățile, să participe la procedura de achiziție privind livrarea următoarelor bunuri: </w:t>
      </w:r>
      <w:r>
        <w:rPr>
          <w:sz w:val="20"/>
          <w:szCs w:val="20"/>
          <w:highlight w:val="yellow"/>
          <w:lang w:val="ro-MD"/>
        </w:rPr>
        <w:t>CPV: 33600000-6</w:t>
      </w:r>
    </w:p>
    <w:tbl>
      <w:tblPr>
        <w:tblW w:w="95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693"/>
        <w:gridCol w:w="1709"/>
        <w:gridCol w:w="900"/>
        <w:gridCol w:w="631"/>
        <w:gridCol w:w="4049"/>
        <w:gridCol w:w="1085"/>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d/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color w:val="000000"/>
                <w:sz w:val="20"/>
                <w:szCs w:val="20"/>
              </w:rPr>
              <w:t>Hematoxilin 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color w:val="000000"/>
                <w:sz w:val="20"/>
                <w:szCs w:val="20"/>
              </w:rPr>
              <w:t xml:space="preserve">HEMATOXILIN MAYER - </w:t>
            </w:r>
            <w:r>
              <w:rPr>
                <w:color w:val="000000"/>
                <w:sz w:val="20"/>
                <w:szCs w:val="20"/>
                <w:lang w:val="en-US"/>
              </w:rPr>
              <w:t>HEMM-OT-2,5L</w:t>
            </w:r>
            <w:r>
              <w:rPr>
                <w:i/>
                <w:iCs/>
                <w:color w:val="000000"/>
                <w:sz w:val="20"/>
                <w:szCs w:val="20"/>
              </w:rPr>
              <w:br/>
              <w:t>F</w:t>
            </w:r>
            <w:r>
              <w:rPr>
                <w:color w:val="000000"/>
                <w:sz w:val="18"/>
                <w:szCs w:val="18"/>
              </w:rPr>
              <w:t>ormat: Produs chimic de laborator, lichid, aspect color și miros specific,</w:t>
              <w:br/>
              <w:t>Utilizare: Diagnostic histologic de rutină in vitro;</w:t>
              <w:br/>
              <w:t>Certificare: certificat de analiză (COA) sau declarație CE;</w:t>
              <w:br/>
              <w:t>Aplicație: imprignarea coloră a elementelo rnuclear-celulare în secțiune/ test histologic</w:t>
              <w:br/>
              <w:t xml:space="preserve">Componența chimică: Haematoxlina, Sulfat de aluan de  aluminiu si potasiu, Iodura de sodiu, Cloral hidrat, Acid acetic </w:t>
              <w:br/>
              <w:t>Particularități tehnice ale reactivului:</w:t>
              <w:br/>
              <w:t>ü Soluție chimică lichidă, miros specific,</w:t>
              <w:br/>
              <w:t>ü Soluție gata de utilizare</w:t>
              <w:br/>
              <w:t xml:space="preserve">ü compatibil cu reagenții și coloranții utilizați în histologie, compatibil cu sistemele  automatizate de colorație  </w:t>
              <w:br/>
              <w:t>Unitatea de măsură:</w:t>
            </w:r>
            <w:r>
              <w:rPr>
                <w:b/>
                <w:bCs/>
                <w:color w:val="000000"/>
                <w:sz w:val="18"/>
                <w:szCs w:val="18"/>
              </w:rPr>
              <w:t xml:space="preserve"> Litru</w:t>
            </w:r>
            <w:r>
              <w:rPr>
                <w:color w:val="000000"/>
                <w:sz w:val="18"/>
                <w:szCs w:val="18"/>
              </w:rPr>
              <w:br/>
              <w:t>Ambalajul: livrat destinatorului în recepienți de 2,5 litre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475</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Hematoxilin M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2,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i/>
                <w:iCs/>
                <w:color w:val="000000"/>
                <w:sz w:val="20"/>
                <w:szCs w:val="20"/>
              </w:rPr>
              <w:t xml:space="preserve">HEMATOXILIN MAYER-Lilie - </w:t>
            </w:r>
            <w:r>
              <w:rPr>
                <w:color w:val="000000"/>
                <w:sz w:val="20"/>
                <w:szCs w:val="20"/>
                <w:lang w:val="en-US"/>
              </w:rPr>
              <w:t>HEMML-OT-2,5L</w:t>
            </w:r>
            <w:r>
              <w:rPr>
                <w:i/>
                <w:iCs/>
                <w:color w:val="000000"/>
                <w:sz w:val="20"/>
                <w:szCs w:val="20"/>
              </w:rPr>
              <w:br/>
            </w:r>
            <w:r>
              <w:rPr>
                <w:color w:val="000000"/>
                <w:sz w:val="18"/>
                <w:szCs w:val="18"/>
              </w:rPr>
              <w:t>Format: Produs chimic de laborator, lichid, aspect color și miros specific,</w:t>
              <w:br/>
              <w:t>Utilizare: Diagnostic histologic de rutină in vitro;</w:t>
              <w:br/>
              <w:t>Certificare: certificat de analiză (COA) sau declarație CE;</w:t>
              <w:br/>
              <w:t>Aplicație: imprignarea coloră a elementelo rnuclear-celulare în secțiune/ test histologic</w:t>
              <w:br/>
              <w:t xml:space="preserve">Componența chimică: Haematoxlina, Sulfat de aluan de  aluminiu si potasiu, Iodura de sodiu, Cloral hidrat, Acid acetic </w:t>
              <w:br/>
              <w:t>Particularități tehnice ale reactivului:</w:t>
              <w:br/>
              <w:t>ü Soluție chimică lichidă, miros specific,</w:t>
              <w:br/>
              <w:t>ü Soluție gata de utilizare</w:t>
              <w:br/>
              <w:t xml:space="preserve">ü compatibil cu reagenții și coloranții utilizați în histologie, compatibil cu sistemele  automatizate de colorație  </w:t>
              <w:br/>
              <w:t>Unitatea de măsură: Litru</w:t>
              <w:br/>
              <w:t>Ambalajul: livrat destinatorului în recepienți de 2,5 litre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9</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Eozină Y 1%aqueou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i/>
                <w:iCs/>
                <w:color w:val="000000"/>
                <w:sz w:val="20"/>
                <w:szCs w:val="20"/>
              </w:rPr>
              <w:t xml:space="preserve">EOZINA  Y SOLUTIE APOASA 1% - </w:t>
            </w:r>
            <w:r>
              <w:rPr>
                <w:color w:val="000000"/>
                <w:sz w:val="20"/>
                <w:szCs w:val="20"/>
                <w:lang w:val="en-US"/>
              </w:rPr>
              <w:t>EOY-10-OT-2,5L</w:t>
            </w:r>
            <w:r>
              <w:rPr>
                <w:i/>
                <w:iCs/>
                <w:color w:val="000000"/>
                <w:sz w:val="20"/>
                <w:szCs w:val="20"/>
              </w:rPr>
              <w:br/>
            </w:r>
            <w:r>
              <w:rPr>
                <w:color w:val="000000"/>
                <w:sz w:val="18"/>
                <w:szCs w:val="18"/>
              </w:rPr>
              <w:t>Format: Produs chimic de laborator, lichid, aspect color și miros specific,</w:t>
              <w:br/>
              <w:t>Utilizare: Diagnostic histologic de rutină in vitro;</w:t>
              <w:br/>
              <w:t>Certificare: certificat de analisă (COA) sau declarație CE;</w:t>
              <w:br/>
              <w:t>Aplicație: imprignarea coloră a elementelor celulare tisulare ale țesuturilor în secțiune/ test histologic</w:t>
              <w:br/>
              <w:t>Componența chimică:  eozina G or Y si acid acetic</w:t>
              <w:br/>
              <w:t>Particularități tehnice ale reactivului:</w:t>
              <w:br/>
              <w:t>ü soluție chimică lichidă, miros specific,</w:t>
              <w:br/>
              <w:t>ü soluție gata de utilizare,</w:t>
              <w:br/>
              <w:t xml:space="preserve">ü compatibil cu reagenții și coloranții utilizați în histologie, compatibil cu sistemele  automatizate de colorație  </w:t>
              <w:br/>
              <w:t>Unitatea de măsură: Litre</w:t>
              <w:br/>
              <w:t>Ambalajul: livrat destinatorului în recepienți de 2,5 litre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r>
              <w:rPr>
                <w:i/>
                <w:iCs/>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67</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color w:val="000000"/>
                <w:sz w:val="20"/>
                <w:szCs w:val="20"/>
              </w:rPr>
              <w:t>Alcian Blue-P.A.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i/>
                <w:iCs/>
                <w:color w:val="000000"/>
                <w:sz w:val="20"/>
                <w:szCs w:val="20"/>
              </w:rPr>
              <w:t>ALCIAN BLU, P.A.S. - Kit AB-100T</w:t>
              <w:br/>
              <w:t>F</w:t>
            </w:r>
            <w:r>
              <w:rPr>
                <w:color w:val="000000"/>
                <w:sz w:val="18"/>
                <w:szCs w:val="18"/>
              </w:rPr>
              <w:t>ormat: Produs chimic de laborator, standard lichid, aspect color și miros specific,</w:t>
              <w:br/>
              <w:t>Utilizare: Diagnostic histologic histochimic in vitro;</w:t>
              <w:br/>
              <w:t>Certificare: certificat de analisă (COA) sau declarație CE;</w:t>
              <w:br/>
              <w:t>Aplicație: imprignarea coloră a elementelor celulare de tip caliciforme ale celulelor caliciforme intestinale în diferite procese tumorale și non-tumorale în secțiune/ test histologic</w:t>
              <w:br/>
              <w:t>Particularități tehnice ale reactivului:</w:t>
              <w:br/>
              <w:t>ü soluție chimică lichidă, culoare și miros specific,</w:t>
              <w:br/>
              <w:t>ü soluție gata de utilizare,</w:t>
              <w:br/>
              <w:t xml:space="preserve">ü compatibil cu reagenții și coloranții utilizați în histologie, </w:t>
              <w:br/>
              <w:t>Protocol: prezența protocolului standartizat de la producător</w:t>
              <w:br/>
              <w:t>Unitatea de măsură: ml/litre</w:t>
              <w:br/>
              <w:t>Ambalajul: livrat destinatorului în recepienți de 30ml Kit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1</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Alcian Blue -pH1,0 Ki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i/>
                <w:iCs/>
                <w:color w:val="000000"/>
                <w:sz w:val="20"/>
                <w:szCs w:val="20"/>
              </w:rPr>
              <w:t xml:space="preserve">ALCIAN BLU PH 1, Kit - </w:t>
            </w:r>
            <w:r>
              <w:rPr>
                <w:color w:val="000000"/>
                <w:sz w:val="20"/>
                <w:szCs w:val="20"/>
                <w:lang w:val="en-US"/>
              </w:rPr>
              <w:t>AB10-100T</w:t>
            </w:r>
            <w:r>
              <w:rPr>
                <w:i/>
                <w:iCs/>
                <w:color w:val="000000"/>
                <w:sz w:val="20"/>
                <w:szCs w:val="20"/>
              </w:rPr>
              <w:br/>
            </w:r>
            <w:r>
              <w:rPr>
                <w:color w:val="000000"/>
                <w:sz w:val="18"/>
                <w:szCs w:val="18"/>
              </w:rPr>
              <w:t>Format: Produs chimic de laborator, standard lichid, aspect color și miros specific,</w:t>
              <w:br/>
              <w:t>Utilizare: Diagnostic histologic histochimic in vitro;</w:t>
              <w:br/>
              <w:t>Certificare: certificat de analisă (COA) sau declarație CE;</w:t>
              <w:br/>
              <w:t>Aplicație: imprignarea coloră a mucinei epitelial acide (sialomucină, sulfomucină) și mucina mezenchimală în diferite procese tumorale și non-tumorale în secțiune/ test histologic</w:t>
              <w:br/>
              <w:t>Componența chimică:  Alcian Blu pH 1 Kit (conform standardului)</w:t>
              <w:br/>
              <w:t>Particularități tehnice ale reactivului:</w:t>
              <w:br/>
              <w:t>ü soluție chimică lichidă, culoare și miros specific,</w:t>
              <w:br/>
              <w:t>ü soluție gata de utilizare,</w:t>
              <w:br/>
              <w:t xml:space="preserve">ü compatibil cu reagenții și coloranții utilizați în histologie, </w:t>
              <w:br/>
              <w:t>Protocol: prezența protocolului standartizat de la producător</w:t>
              <w:br/>
              <w:t>Unitatea de măsură: ml/litre</w:t>
              <w:br/>
              <w:t>Ambalajul: livrat destinatorului în recepienți  KIT pentru 100 teste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r>
      <w:tr>
        <w:trPr>
          <w:trHeight w:val="5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Alcian Blue-pH2,5 Ki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i/>
                <w:iCs/>
                <w:color w:val="000000"/>
                <w:sz w:val="20"/>
                <w:szCs w:val="20"/>
              </w:rPr>
              <w:t xml:space="preserve">ALCIAN BLU PH 2,5 Kit - </w:t>
            </w:r>
            <w:r>
              <w:rPr>
                <w:color w:val="000000"/>
                <w:sz w:val="20"/>
                <w:szCs w:val="20"/>
                <w:lang w:val="en-US"/>
              </w:rPr>
              <w:t>AB25-K-100</w:t>
            </w:r>
            <w:r>
              <w:rPr>
                <w:i/>
                <w:iCs/>
                <w:color w:val="000000"/>
                <w:sz w:val="20"/>
                <w:szCs w:val="20"/>
              </w:rPr>
              <w:br/>
            </w:r>
            <w:r>
              <w:rPr>
                <w:color w:val="000000"/>
                <w:sz w:val="18"/>
                <w:szCs w:val="18"/>
              </w:rPr>
              <w:t>Format: Produs chimic de laborator, standard lichid, aspect color și miros specific,</w:t>
              <w:br/>
              <w:t>Utilizare: Diagnostic histologic histochimic in vitro;</w:t>
              <w:br/>
              <w:t>Certificare: certificat de analisă (COA) sau declarație CE;</w:t>
              <w:br/>
              <w:t>Aplicație: imprignarea coloră a elementelor celulare de tip caliciforme ale celulelor caliciforme intestinale în diferite procese tumorale și non-tumorale în secțiune/ test histologic</w:t>
              <w:br/>
              <w:t>Componența chimică:  Alcian Blu 8 GX, acid acetic (pH 2,5)</w:t>
              <w:br/>
              <w:t>Particularități tehnice ale reactivului:</w:t>
              <w:br/>
              <w:t>ü soluție chimică lichidă, culoare și miros specific,</w:t>
              <w:br/>
              <w:t>ü soluție gata de utilizare,</w:t>
              <w:br/>
              <w:t xml:space="preserve">ü compatibil cu reagenții și coloranții utilizați în histologie, </w:t>
              <w:br/>
              <w:t>Protocol: prezența protocolului standartizat de la producător</w:t>
              <w:br/>
              <w:t>Unitatea de măsură: ml/litre</w:t>
              <w:br/>
              <w:t>Ambalajul: livrat destinatorului în recepienți de Kit  pentru 100 teste,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3</w:t>
            </w:r>
          </w:p>
        </w:tc>
      </w:tr>
      <w:tr>
        <w:trPr>
          <w:trHeight w:val="19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color w:val="000000"/>
                <w:sz w:val="20"/>
                <w:szCs w:val="20"/>
              </w:rPr>
              <w:t>Orcein Ki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K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i/>
                <w:iCs/>
                <w:color w:val="000000"/>
                <w:sz w:val="20"/>
                <w:szCs w:val="20"/>
              </w:rPr>
              <w:t xml:space="preserve">ORCEINĂ Kit - </w:t>
            </w:r>
            <w:r>
              <w:rPr>
                <w:color w:val="000000"/>
                <w:sz w:val="20"/>
                <w:szCs w:val="20"/>
                <w:lang w:val="en-US"/>
              </w:rPr>
              <w:t>CRC-100T</w:t>
            </w:r>
            <w:r>
              <w:rPr>
                <w:i/>
                <w:iCs/>
                <w:color w:val="000000"/>
                <w:sz w:val="20"/>
                <w:szCs w:val="20"/>
              </w:rPr>
              <w:br/>
              <w:t>F</w:t>
            </w:r>
            <w:r>
              <w:rPr>
                <w:color w:val="000000"/>
                <w:sz w:val="18"/>
                <w:szCs w:val="18"/>
              </w:rPr>
              <w:t>ormat: Produs chimic de laborator, standard lichid, aspect color și miros specific,</w:t>
              <w:br/>
              <w:t>Utilizare: Diagnostic histologic histochimic in vitro;</w:t>
              <w:br/>
              <w:t>Certificare: certificat de analisă (COA) sau declarație CE;</w:t>
              <w:br/>
              <w:t xml:space="preserve"> Aplicație: imprignarea coloră a fibrelor elastice în țesuturi patologice și non-patologice, vizualizarea antigenului hepatitei B (HbsAg) și proteinelor asociate cuprului</w:t>
              <w:br/>
              <w:t>Particularități tehnice ale reactivului:</w:t>
              <w:br/>
              <w:t>ü soluție chimică lichidă, culoare și miros specific,</w:t>
              <w:br/>
              <w:t>ü soluție gata de utilizare,</w:t>
              <w:br/>
              <w:t xml:space="preserve">ü compatibil cu reagenții și coloranții utilizați în histologie, </w:t>
              <w:br/>
              <w:t>Protocol: prezența protocolului standartizat de la producător</w:t>
              <w:br/>
              <w:t>Unitatea de măsură: mll</w:t>
              <w:br/>
              <w:t>Ambalajul: livrat destinatorului în recepienți cu reactiv pentru 100 de reacții/Kit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FF"/>
                <w:sz w:val="20"/>
                <w:szCs w:val="20"/>
              </w:rPr>
            </w:pPr>
            <w:r>
              <w:rPr>
                <w:color w:val="000000"/>
                <w:sz w:val="20"/>
                <w:szCs w:val="20"/>
              </w:rPr>
              <w:t>Mason tricrom Ki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K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FF"/>
                <w:sz w:val="20"/>
                <w:szCs w:val="20"/>
              </w:rPr>
            </w:pPr>
            <w:r>
              <w:rPr>
                <w:i/>
                <w:iCs/>
                <w:color w:val="000000"/>
                <w:sz w:val="20"/>
                <w:szCs w:val="20"/>
              </w:rPr>
              <w:t xml:space="preserve">MASON TRICROM   Kit - </w:t>
            </w:r>
            <w:r>
              <w:rPr>
                <w:color w:val="000000"/>
                <w:sz w:val="20"/>
                <w:szCs w:val="20"/>
                <w:lang w:val="en-US"/>
              </w:rPr>
              <w:t>MST-100T</w:t>
            </w:r>
            <w:r>
              <w:rPr>
                <w:i/>
                <w:iCs/>
                <w:color w:val="000000"/>
                <w:sz w:val="20"/>
                <w:szCs w:val="20"/>
              </w:rPr>
              <w:br/>
            </w:r>
            <w:r>
              <w:rPr>
                <w:color w:val="000000"/>
                <w:sz w:val="18"/>
                <w:szCs w:val="18"/>
              </w:rPr>
              <w:t>Format: Produs chimic de laborator, standard lichid, aspect color și miros specific,</w:t>
              <w:br/>
              <w:t>Utilizare: Diagnostic histologic histochimic in vitro;</w:t>
              <w:br/>
              <w:t>Certificare: certificat de analisă (COA) sau declarație CE;</w:t>
              <w:br/>
              <w:t xml:space="preserve"> Aplicație: imprignarea coloră a fibrelor colagene mature si imature în țesuturi patologice și non-patologice, </w:t>
              <w:br/>
              <w:t>Particularități tehnice ale reactivului:</w:t>
              <w:br/>
              <w:t>ü soluție chimică lichidă, culoare și miros specific,</w:t>
              <w:br/>
              <w:t>ü soluție gata de utilizare,</w:t>
              <w:br/>
              <w:t xml:space="preserve">ü compatibil cu reagenții și coloranții utilizați în histologie, </w:t>
              <w:br/>
              <w:t>Protocol: prezența protocolului standartizat de la producător</w:t>
              <w:br/>
              <w:t>Unitatea de măsură: Kit</w:t>
              <w:br/>
              <w:t>Ambalajul: livrat destinatorului în recepienți  cu reactiv pentru 100 de reacții/Kit în conformitate cu cerințele de stocare/livrare ale producătorului cu etichetă care să furnizeze informații:</w:t>
              <w:br/>
              <w:t>ü date de identitate (denumirea reactivului, număr lot reactiv, seria, termenul de valabilitate, volum, condiții de păstrare);</w:t>
              <w:br/>
              <w:t>ü toate pozițiiile lotului să fie produse de același producător</w:t>
              <w:br/>
              <w:t>ü denumire producător: nume și adresa producătorului;</w:t>
              <w:br/>
              <w:t>ü Informații de siguranță în pictograme</w:t>
              <w:br/>
              <w:t>Limbajul tichetului: Romînă, Rusă, Engleză, Germ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8</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Hematoxilin Harri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aps/>
                <w:color w:val="C00000"/>
                <w:sz w:val="20"/>
                <w:szCs w:val="20"/>
              </w:rPr>
            </w:pPr>
            <w:r>
              <w:rPr>
                <w:color w:val="000000"/>
                <w:sz w:val="20"/>
                <w:szCs w:val="20"/>
              </w:rPr>
              <w:t xml:space="preserve">HEMATOXOLINA HARRIS - HEMHP1B-OT-1L </w:t>
              <w:br/>
              <w:t>Compozitie: hematoxilina, aluminiu sulfatat, iodura de sodiu, etilen glicol, acid acetic</w:t>
              <w:br/>
              <w:t xml:space="preserve">Reagentul compatibil cu metoda de colorare PAPANICOLAOU </w:t>
              <w:br/>
              <w:t xml:space="preserve">Particularități tehnice: reactiv gata de utilizare conditionat in recipienti </w:t>
              <w:br/>
              <w:t xml:space="preserve">Unitatea de măsură: Litru </w:t>
              <w:br/>
              <w:t>Ambalajul: livrat destinatorului în recepienți de 1 litri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w:t>
              <w:br/>
              <w:t>Denumire producător:</w:t>
              <w:br/>
              <w:t>ü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A -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lorant -EA50   - EA50-0T-1L</w:t>
              <w:br/>
              <w:t xml:space="preserve">Compozitie: colorant triarilmetan (light green), eozina Y, acid fosfotungstic, acid acetic, etanol Reagentul compatibil cu metoda de colorare PAPANICOLAOU </w:t>
              <w:br/>
              <w:t xml:space="preserve">Particularități tehnice: reactiv gata de utilizare conditionat in recipienti </w:t>
              <w:br/>
              <w:t xml:space="preserve">Unitatea de măsură: Litru </w:t>
              <w:br/>
              <w:t>Ambalajul: livrat destinatorului în recepienți de 1 litri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w:t>
              <w:br/>
              <w:t>Denumire producător:</w:t>
              <w:br/>
              <w:t>ü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OG-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aps/>
                <w:color w:val="C00000"/>
                <w:sz w:val="20"/>
                <w:szCs w:val="20"/>
              </w:rPr>
            </w:pPr>
            <w:r>
              <w:rPr>
                <w:color w:val="000000"/>
                <w:sz w:val="20"/>
                <w:szCs w:val="20"/>
              </w:rPr>
              <w:t>COMPOZITIE: COLORANT ORANGE G, - OG6-OT1L</w:t>
              <w:br/>
              <w:t>Compoziția: acid fosfotungstic, alcool etilic compatibil cu metoda de colorare PAPANICOLAOU</w:t>
              <w:br/>
              <w:t xml:space="preserve">Particularități tehnice: reactiv gata de utilizare conditionat in recipienti </w:t>
              <w:br/>
              <w:t xml:space="preserve">Unitatea de măsură: Litru </w:t>
              <w:br/>
              <w:t>Ambalajul: livrat destinatorului în recepienți de 1 litri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w:t>
              <w:br/>
              <w:t>Denumire producător:</w:t>
              <w:br/>
              <w:t>ü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NBFormaldehyde-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60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y)" w:hAnsi="tiy)"/>
                <w:b/>
                <w:b/>
                <w:caps/>
                <w:color w:val="C00000"/>
                <w:sz w:val="20"/>
                <w:szCs w:val="20"/>
              </w:rPr>
            </w:pPr>
            <w:r>
              <w:rPr>
                <w:rFonts w:ascii="tiy)" w:hAnsi="tiy)"/>
                <w:color w:val="000000"/>
                <w:sz w:val="18"/>
                <w:szCs w:val="18"/>
              </w:rPr>
              <w:t xml:space="preserve">REACTIV PENTRU FIXAREA ȚESUTURILOR UMANE - </w:t>
            </w:r>
            <w:r>
              <w:rPr>
                <w:color w:val="000000"/>
                <w:sz w:val="20"/>
                <w:szCs w:val="20"/>
              </w:rPr>
              <w:t>FNB10-10L</w:t>
            </w:r>
            <w:r>
              <w:rPr>
                <w:rFonts w:ascii="tiy)" w:hAnsi="tiy)"/>
                <w:color w:val="000000"/>
                <w:sz w:val="18"/>
                <w:szCs w:val="18"/>
              </w:rPr>
              <w:br/>
              <w:t>Denumirea comercială: Formalină</w:t>
            </w:r>
            <w:r>
              <w:rPr>
                <w:rFonts w:ascii="tiy)" w:hAnsi="tiy)"/>
                <w:color w:val="000000"/>
                <w:sz w:val="20"/>
                <w:szCs w:val="20"/>
              </w:rPr>
              <w:br/>
              <w:t xml:space="preserve"> Format: Soluție (Produs chimic de laborator), lichidă standardă, neutră tamponată-25%, concentrație 10% PH-7,0 stabilizată</w:t>
              <w:br/>
              <w:t>Utilizare: Diagnostic histologic in vitro.</w:t>
              <w:br/>
              <w:t>Certificare: certificat sau declarație CE de conformitate.</w:t>
              <w:br/>
              <w:t>Aplicație: Fixarea prealabilă a macromaterialului și a mostrelor tisulare la histoprocesare automată în vacum Componența chimică: Reactivul - formaldehidă, fosfat de sodiu, apă.</w:t>
              <w:br/>
              <w:t>Particularități tehnice ale reactivului:</w:t>
              <w:br/>
              <w:t>ü soluție fluidă, gata pentru utilizare,</w:t>
              <w:br/>
              <w:t>ü compatibil cu reagenții și coloranții utilizați în histologie,</w:t>
              <w:br/>
              <w:t>ü compatibil cu sistemele/analizatoarele  de histoprocesare în vacum și sistemului de colorație automatizate fară efecte coroziv.</w:t>
              <w:br/>
              <w:t xml:space="preserve">Unitatea de măsură: Litru </w:t>
              <w:br/>
              <w:t xml:space="preserve">Ambalajul: Livrat destinatorului în recepienți de </w:t>
            </w:r>
            <w:r>
              <w:rPr>
                <w:rFonts w:ascii="tiy)" w:hAnsi="tiy)"/>
                <w:b/>
                <w:bCs/>
                <w:color w:val="000000"/>
                <w:sz w:val="20"/>
                <w:szCs w:val="20"/>
              </w:rPr>
              <w:t xml:space="preserve">10 litri </w:t>
            </w:r>
            <w:r>
              <w:rPr>
                <w:rFonts w:ascii="tiy)" w:hAnsi="tiy)"/>
                <w:color w:val="000000"/>
                <w:sz w:val="20"/>
                <w:szCs w:val="20"/>
              </w:rPr>
              <w:t xml:space="preserve">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w:t>
              <w:br/>
              <w:t>ü termenul de valabilitate  nu mai mic de 11 luni din data livrării</w:t>
              <w:br/>
              <w:t>Denumire producător:</w:t>
              <w:br/>
              <w:t>ü nume și adresa producătorului;</w:t>
              <w:br/>
              <w:t>ü informații de siguranță în pictograme</w:t>
              <w:br/>
              <w:t xml:space="preserve">Limbajul tichetului: se acceptă un din limbile de circulație internațională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Histanol 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51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y)" w:hAnsi="tiy)"/>
                <w:b/>
                <w:b/>
                <w:caps/>
                <w:color w:val="C00000"/>
                <w:sz w:val="20"/>
                <w:szCs w:val="20"/>
              </w:rPr>
            </w:pPr>
            <w:r>
              <w:rPr>
                <w:rFonts w:ascii="tiy)" w:hAnsi="tiy)"/>
                <w:color w:val="000000"/>
                <w:sz w:val="20"/>
                <w:szCs w:val="20"/>
              </w:rPr>
              <w:t xml:space="preserve">REACTIV DISHIDRATARE A MOSTREI TISULARE - </w:t>
            </w:r>
            <w:r>
              <w:rPr>
                <w:color w:val="000000"/>
                <w:sz w:val="20"/>
                <w:szCs w:val="20"/>
              </w:rPr>
              <w:t>H100-10L</w:t>
            </w:r>
            <w:r>
              <w:rPr>
                <w:rFonts w:ascii="tiy)" w:hAnsi="tiy)"/>
                <w:color w:val="000000"/>
                <w:sz w:val="20"/>
                <w:szCs w:val="20"/>
              </w:rPr>
              <w:br/>
              <w:t>Denumire comercială: Soluție pe bază de alcool etilic absolut denaturat 100%</w:t>
              <w:br/>
              <w:t xml:space="preserve">Format: Soliție (Produs chimic de laborator), lichidă, standardă, concentrație 100%, incoloră, non-toxică, fără impurități de xilen, toluen, alte hidrocarburi aromatice sau derivate. </w:t>
              <w:br/>
              <w:t>Utilizare: Diagnostic histologic in vitro;</w:t>
              <w:br/>
              <w:t>Certificare: Certificat sau declarație CE de conformitate.</w:t>
              <w:br/>
              <w:t xml:space="preserve">Aplicație: Deshidtratarea probelor tisulare, prin  histoprocesare în vacum, predestinate diagnosticului histologic. </w:t>
              <w:br/>
              <w:t>Componența chimică: Reactivul e compus dintru-n  amestec anhidru de alcooli absolut si hidrocarburi alifatice.</w:t>
              <w:br/>
              <w:t>Particularități tehnice ale reactivului:</w:t>
              <w:br/>
              <w:t>ü soluție fluidă, inflamabilă, hidrofilă, miscibil cu apă în toate concentrațiile și cu alți solvenți organici,</w:t>
              <w:br/>
              <w:t>ü soluție  gata pentru utilizare,</w:t>
              <w:br/>
              <w:t>ü compatibil cu reagenții și coloranții utilizați în histologie,</w:t>
              <w:br/>
              <w:t>ü compatibil cu sistemele/analizatoarele  de histoprocesare în vacum și colorație automatizate în procesarea țesuturilor în histopatologie fară efecte coroziv</w:t>
              <w:br/>
              <w:t>Unitatea de măsură: Litru</w:t>
              <w:br/>
              <w:t>Ambalajul: Livrat destinatorului în recepienți 10L litre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 termenul de valabilitate  nu mai mic de 11 luni din data livrării</w:t>
              <w:br/>
              <w:t xml:space="preserve">Denumire producător: </w:t>
              <w:br/>
              <w:t>ü nume și adresa producătorului;</w:t>
              <w:br/>
              <w:t>ü informații de siguranță în pictograme</w:t>
              <w:br/>
              <w:t>Limbajul tichetului: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2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00000"/>
                <w:sz w:val="20"/>
                <w:szCs w:val="20"/>
              </w:rPr>
            </w:pPr>
            <w:r>
              <w:rPr>
                <w:color w:val="000000"/>
                <w:sz w:val="20"/>
                <w:szCs w:val="20"/>
              </w:rPr>
              <w:t>Bioclea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Lit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43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y)" w:hAnsi="tiy)"/>
                <w:b/>
                <w:b/>
                <w:caps/>
                <w:color w:val="0000FF"/>
                <w:sz w:val="20"/>
                <w:szCs w:val="20"/>
              </w:rPr>
            </w:pPr>
            <w:r>
              <w:rPr>
                <w:rFonts w:ascii="tiy)" w:hAnsi="tiy)"/>
                <w:color w:val="000000"/>
                <w:sz w:val="20"/>
                <w:szCs w:val="20"/>
              </w:rPr>
              <w:t xml:space="preserve">REACTIVUL  DEGRESARE ȘI CLARIFIERE  A MOSTREI TISULARE - </w:t>
            </w:r>
            <w:r>
              <w:rPr>
                <w:color w:val="000000"/>
                <w:sz w:val="20"/>
                <w:szCs w:val="20"/>
              </w:rPr>
              <w:t>BC-10L</w:t>
            </w:r>
            <w:r>
              <w:rPr>
                <w:rFonts w:ascii="tiy)" w:hAnsi="tiy)"/>
                <w:color w:val="000000"/>
                <w:sz w:val="20"/>
                <w:szCs w:val="20"/>
              </w:rPr>
              <w:br/>
              <w:t>Denumire comercială: Xilen</w:t>
              <w:br/>
              <w:t>Format: Soluție (Produs chimic de laborator), lichidă, standardă, incoloră, transparentă, non-toxică.</w:t>
              <w:br/>
              <w:t>Utilizare: Diagnostic histologic in vitro;</w:t>
              <w:br/>
              <w:t>Certificare: Certificat sau declarație CE de conformitate.</w:t>
              <w:br/>
              <w:t xml:space="preserve">Aplicație: degresarea țesuturilor și accilelarea imprignației cu parafină,  predestinate diagnosticului histologic. </w:t>
              <w:br/>
              <w:t>Componența chimică: Reactivul e compus dintru-n  amestec anhidru de alcooli si hidrocarburi alifatice (nearomatice), este substituent a soluțiilor toxice (toluenului, metanolului)</w:t>
              <w:br/>
              <w:t>Particularități tehnice ale reactivului:</w:t>
              <w:br/>
              <w:t>ü soluție fluidă, transparentă, incolor miros specific,</w:t>
              <w:br/>
              <w:t>ü substituent al xilenului, toluenului, metanolului,</w:t>
              <w:br/>
              <w:t>ü este clasificabil cu  directivele CE</w:t>
              <w:br/>
              <w:t>ü hidrofil, miscibil cu apă în toate concentrațiile și cu alți solvenți organici,</w:t>
              <w:br/>
              <w:t>ü să fie gata pentru folosire/utilizare,</w:t>
              <w:br/>
              <w:t>ü compatibil cu reagenții și coloranții utilizați în histologie,</w:t>
              <w:br/>
              <w:t>ü compatibil cu sistemele/analizatoarele  de histoprocesare în vacum și colorație automatizate în procesarea țesuturilor  și secțiunilor (testelor) în histopatologie fară efecte de corozie</w:t>
              <w:br/>
              <w:t>Unitatea de măsură: Litru</w:t>
              <w:br/>
              <w:t>Ambalajul: Livrat destinatorului în recepienți 10L  în conformitate cu cerințele de stocare/livrare ale producătorului cu etichetă care să furnizeze informații:</w:t>
              <w:br/>
              <w:t>ü date de identitate (denumirea reactivului, număr lot reactiv,,compoziția reactivului, seria, termenul de valabilitate, volum, condiții de păstrare);</w:t>
              <w:br/>
              <w:t>ü toate pozițiiile lotului să fie produse de același producător</w:t>
              <w:br/>
              <w:t xml:space="preserve">Denumire producător: </w:t>
              <w:br/>
              <w:t>ü nume și adresa producătorului;</w:t>
              <w:br/>
              <w:t>ü Informații de siguranță în pictograme</w:t>
              <w:br/>
              <w:t>Limbajul tichetului: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75</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Parafin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Kilogra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20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y)" w:hAnsi="tiy)"/>
                <w:b/>
                <w:b/>
                <w:caps/>
                <w:color w:val="C00000"/>
                <w:sz w:val="20"/>
                <w:szCs w:val="20"/>
              </w:rPr>
            </w:pPr>
            <w:r>
              <w:rPr>
                <w:rFonts w:ascii="tiy)" w:hAnsi="tiy)"/>
                <w:color w:val="000000"/>
                <w:sz w:val="20"/>
                <w:szCs w:val="20"/>
              </w:rPr>
              <w:t xml:space="preserve">PRODUS PENTRU IMPRIGNARE  ȘI INCORPORARE A MOSTREI TISULARE - </w:t>
            </w:r>
            <w:r>
              <w:rPr>
                <w:color w:val="000000"/>
                <w:sz w:val="20"/>
                <w:szCs w:val="20"/>
              </w:rPr>
              <w:t>Biowax52/54</w:t>
            </w:r>
            <w:r>
              <w:rPr>
                <w:rFonts w:ascii="tiy)" w:hAnsi="tiy)"/>
                <w:color w:val="000000"/>
                <w:sz w:val="20"/>
                <w:szCs w:val="20"/>
              </w:rPr>
              <w:br/>
              <w:t>Denumire comercială:Parafină</w:t>
              <w:br/>
              <w:t>Format: Granule (Produs chimic de laborator), standardă, în granule solide, non-toxic;</w:t>
              <w:br/>
              <w:t>Utilizare: Diagnostic histologic in vitro;</w:t>
              <w:br/>
              <w:t>Certificare: Certificat sau declarație CE de conformitate;</w:t>
              <w:br/>
              <w:t>Aplicație: imprignarea și întărirea structurilor tisulare, în probe/mostre histologice, încorporarea și fasonarea blocului histologic predestinate pentru efectuarea testelor/secțiunilor histologice;</w:t>
              <w:br/>
              <w:t xml:space="preserve">Componența chimică: amestic de polimeri și parafină de înaltă puritate în granule mici;   </w:t>
              <w:br/>
              <w:t>Particularități tehnice ale reactivului:</w:t>
              <w:br/>
              <w:t>ü Soluție chimică în granule, miros specific,</w:t>
              <w:br/>
              <w:t xml:space="preserve">ü este clasificabil cu  directivele CE </w:t>
              <w:br/>
              <w:t>ü să fie gata pentru folosire/utilizare cu punct de topire 52º - 54º C,</w:t>
              <w:br/>
              <w:t xml:space="preserve">ü imprignare rapidă a mostrei tisulare în cadrul procesării; </w:t>
              <w:br/>
              <w:t>ü pătrunderea joasă sau lipsa pătrunderei a  aburilor de apă</w:t>
              <w:br/>
              <w:t>ü compatibil cu reagenții și coloranții utilizați în histologie,</w:t>
              <w:br/>
              <w:t>ü compatibil cu sistemele/analizatoarele  de histoprocesare în vacum și de încorporare a mostrei tisulare  în bloc histologic</w:t>
              <w:br/>
              <w:t xml:space="preserve">Unitatea de măsură: </w:t>
            </w:r>
            <w:r>
              <w:rPr>
                <w:rFonts w:ascii="tiy)" w:hAnsi="tiy)"/>
                <w:b/>
                <w:bCs/>
                <w:color w:val="000000"/>
                <w:sz w:val="20"/>
                <w:szCs w:val="20"/>
              </w:rPr>
              <w:t>Kilogram</w:t>
            </w:r>
            <w:r>
              <w:rPr>
                <w:rFonts w:ascii="tiy)" w:hAnsi="tiy)"/>
                <w:color w:val="000000"/>
                <w:sz w:val="20"/>
                <w:szCs w:val="20"/>
              </w:rPr>
              <w:br/>
              <w:t>Ambalajul: livrat destinatorului în recepienți de 10kg în conformitate cu cerințele de stocare/livrare ale producătorului cu etichetă care să furnizeze informații:</w:t>
              <w:br/>
              <w:t>ü date de identitate (denumirea reactivului, număr lot reactiv,compoziția reactivului, seria, termenul de valabilitate, volum, condiții de păstrare);</w:t>
              <w:br/>
              <w:t>ü toate pozițiiile lotului să fie produse de același producător</w:t>
              <w:br/>
              <w:t xml:space="preserve">Denumire producător: </w:t>
              <w:br/>
              <w:t>ü nume și adresa producătorului;</w:t>
              <w:br/>
              <w:t>ü informații de siguranță în pictograme</w:t>
              <w:br/>
              <w:t>Limbajul tichetului: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67</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color w:val="000000"/>
                <w:sz w:val="20"/>
                <w:szCs w:val="20"/>
              </w:rPr>
              <w:t>Ostiofast 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y)" w:hAnsi="tiy)"/>
                <w:b/>
                <w:b/>
                <w:caps/>
                <w:color w:val="C00000"/>
                <w:sz w:val="20"/>
                <w:szCs w:val="20"/>
              </w:rPr>
            </w:pPr>
            <w:r>
              <w:rPr>
                <w:rFonts w:ascii="tiy)" w:hAnsi="tiy)"/>
                <w:sz w:val="20"/>
                <w:szCs w:val="20"/>
              </w:rPr>
              <w:t xml:space="preserve">SOLUTIE DE DECALCINARE - </w:t>
            </w:r>
            <w:r>
              <w:rPr>
                <w:color w:val="000000"/>
                <w:sz w:val="20"/>
                <w:szCs w:val="20"/>
              </w:rPr>
              <w:t>OF2-OT-2,5L</w:t>
            </w:r>
            <w:r>
              <w:rPr>
                <w:rFonts w:ascii="tiy)" w:hAnsi="tiy)"/>
                <w:sz w:val="20"/>
                <w:szCs w:val="20"/>
              </w:rPr>
              <w:br/>
              <w:t xml:space="preserve">Sa aiba un index refractiv asemanator cu al sticlei. </w:t>
              <w:br/>
              <w:t>Reactivii sa fie compatibili intre ei</w:t>
              <w:br/>
              <w:t>Reactivii sa fie gata de folosire</w:t>
              <w:br/>
              <w:t>Ambalajul reactivilor sa fie prevazut cu eticheta care sa furnizeze informatii privind :</w:t>
              <w:br/>
              <w:t>- identitatea reactivului/ data expirare/ numar lot reactiv/ volum reactiv/ compozitie/ conditii de stocare/ nume si adresa producator</w:t>
              <w:br/>
              <w:t>Impachetare: reactiv gata de utilizare conditionat in recipienti de 2,5L</w:t>
              <w:br/>
              <w:t>Ambalaj: Recepien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3</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FF"/>
                <w:sz w:val="20"/>
                <w:szCs w:val="20"/>
              </w:rPr>
            </w:pPr>
            <w:r>
              <w:rPr>
                <w:color w:val="000000"/>
                <w:sz w:val="20"/>
                <w:szCs w:val="20"/>
              </w:rPr>
              <w:t>Ac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Fonts w:ascii="tiy)" w:hAnsi="tiy)"/>
                <w:b/>
                <w:bCs/>
                <w:sz w:val="20"/>
                <w:szCs w:val="20"/>
              </w:rPr>
              <w:t>A</w:t>
            </w:r>
            <w:r>
              <w:rPr>
                <w:rFonts w:ascii="tiy)" w:hAnsi="tiy)"/>
                <w:sz w:val="20"/>
                <w:szCs w:val="20"/>
              </w:rPr>
              <w:t xml:space="preserve">CID CLORHIDRIC 0,1 N - </w:t>
            </w:r>
            <w:r>
              <w:rPr>
                <w:color w:val="000000"/>
                <w:sz w:val="20"/>
                <w:szCs w:val="20"/>
              </w:rPr>
              <w:t>Acid clorhidric 0,1N</w:t>
            </w:r>
          </w:p>
          <w:p>
            <w:pPr>
              <w:pStyle w:val="Normal"/>
              <w:widowControl w:val="false"/>
              <w:rPr>
                <w:color w:val="000000"/>
                <w:sz w:val="20"/>
                <w:szCs w:val="20"/>
              </w:rPr>
            </w:pPr>
            <w:r>
              <w:rPr>
                <w:rFonts w:ascii="tiy)" w:hAnsi="tiy)"/>
                <w:sz w:val="20"/>
                <w:szCs w:val="20"/>
              </w:rPr>
              <w:t>(Soluție Normală)</w:t>
              <w:br/>
              <w:t>Format: Produs chimic de laborator, HCl, soluție lichidă, transparentă, incoloră;</w:t>
              <w:br/>
              <w:t>Utilizare: Diagnostic histologic in vitro;</w:t>
              <w:br/>
              <w:t>Certificare: certificat de calitate de la producător;</w:t>
              <w:br/>
              <w:t xml:space="preserve">Aplicație: pregătirea coloranților, extragere fosfatelor din oase, la recunoașterea carbonaților etc. </w:t>
              <w:br/>
              <w:t>Particularități tehnice ale reactivului:</w:t>
              <w:br/>
              <w:t>ü soluție chimică lichidă, masa moleculară 35,46g/mol,</w:t>
              <w:br/>
              <w:t>ü soluție gata de utilizare, solubilă în apă</w:t>
              <w:br/>
              <w:t xml:space="preserve">ü compatibil cu reagenții și coloranții utilizați în histologie, </w:t>
              <w:br/>
              <w:t xml:space="preserve">Unitatea de măsură: Litru </w:t>
              <w:br/>
              <w:t>Ambalajul: livrat destinatorului în recepienți de 1 litri  în conformitate cu cerințele de stocare/livrare ale producătorului cu etichetă care să furnizeze informații:</w:t>
              <w:br/>
              <w:t>ü date de identitate (denumirea reactivului, număr lot reactiv, compoziția reactivului, seria, termenul de valabilitate, volum, condiții de păstrare);</w:t>
              <w:br/>
              <w:t>ü toate pozițiiile lotului să fie produse de același producător;</w:t>
              <w:br/>
              <w:t>Denumire producător:</w:t>
              <w:br/>
              <w:t>ü nume și adresa producătorului;</w:t>
              <w:br/>
              <w:t>ü informații de siguranță în pictograme</w:t>
              <w:br/>
              <w:t>Limbajul tichetului: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sete standard histolog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ach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rPr>
              <w:t>7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ete din plastic standard cu orificii dreptungulare, capac atașat, culoare albă, din polimer acetat pentru procesafre, includere și secționare; rezistente la solvenții histologici, suprafața de scriere în unchi 45,0o.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000000"/>
                <w:sz w:val="20"/>
                <w:szCs w:val="20"/>
              </w:rPr>
              <w:t>Casete standard histolog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ach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5</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sz w:val="20"/>
                <w:szCs w:val="20"/>
              </w:rPr>
              <w:t>Castete de plastic standard cu orificii dreptungulare, capac atașat, culoare galbenă, din polimer acetat pentru procesafre, includere și secționare; rezistente la solvenții histologici, suprafața de scriere în unchi 45,0o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sete standard histolog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ach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0</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astete de plastic pentru biopsii cu orificii rotunde mici, din polimer acetat pentru procesafre, includere și secționare; rezistente la solvenții histologici, suprafața de scriere în unchi 45,0o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67</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Mediu de montar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Flac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Mediu de montare  specială a lamelelor Glas TM,BMT-500 Flacon 5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color w:val="000000"/>
                <w:sz w:val="20"/>
                <w:szCs w:val="20"/>
              </w:rPr>
              <w:t>Arhiv Cartogla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bala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rhivă Cartoglas 290x400x80mm pentru lame histologice,  (1 ambalaj-10 buc ) (1 buc -3000 lam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3</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hiv Cartiblo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bala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7</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rhiv Cartobloc 290x400x45mm (1 ambalaj-10 buc) 1 buc- 320 blocu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67</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me pentru microto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uti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me microtom, premium MX35 Ultra, per microtom, fateta nr 3 cu un unghi de 340, 1-cutie/50 lame Ambalaj 10 cutii.</w:t>
              <w:br/>
              <w:t xml:space="preserve"> Particularități tehnic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ce microtom semiautomat, automat.</w:t>
              <w:br/>
              <w:t xml:space="preserve"> Ambalaj specializat - casetă de polipropilen în cutie: 1 casetă - 50lam.  Pe ambalajul produsului sa fie indicate: Pictogramele adecvate de perform anța si trimiterea la standardul EN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7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mbala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achet ЗИП-ЛОК  19х12см (ambalajt-100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7</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912</w:t>
            </w:r>
            <w:bookmarkStart w:id="4" w:name="_GoBack"/>
            <w:bookmarkEnd w:id="4"/>
            <w:r>
              <w:rPr>
                <w:color w:val="000000"/>
                <w:sz w:val="20"/>
                <w:szCs w:val="20"/>
              </w:rPr>
              <w:t>,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012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9457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3298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8A620-983F-4808-A60C-ACA72B3C3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ages>74</Pages>
  <Words>29296</Words>
  <Characters>166993</Characters>
  <CharactersWithSpaces>195898</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1-02T13:02:00Z</cp:lastPrinted>
  <dcterms:modified xsi:type="dcterms:W3CDTF">2022-11-07T13:4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