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"/>
        <w:gridCol w:w="571"/>
        <w:gridCol w:w="1133"/>
        <w:gridCol w:w="143"/>
        <w:gridCol w:w="2266"/>
        <w:gridCol w:w="840"/>
        <w:gridCol w:w="11"/>
        <w:gridCol w:w="709"/>
        <w:gridCol w:w="15"/>
        <w:gridCol w:w="3813"/>
        <w:gridCol w:w="565"/>
      </w:tblGrid>
      <w:tr>
        <w:trPr>
          <w:trHeight w:val="850" w:hRule="atLeast"/>
        </w:trPr>
        <w:tc>
          <w:tcPr>
            <w:tcW w:w="10206" w:type="dxa"/>
            <w:gridSpan w:val="11"/>
            <w:tcBorders/>
            <w:vAlign w:val="center"/>
          </w:tcPr>
          <w:tbl>
            <w:tblPr>
              <w:tblW w:w="194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  <w:gridCol w:w="9746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tbl>
                  <w:tblPr>
                    <w:tblW w:w="974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9747"/>
                  </w:tblGrid>
                  <w:tr>
                    <w:trPr>
                      <w:trHeight w:val="850" w:hRule="atLeast"/>
                    </w:trPr>
                    <w:tc>
                      <w:tcPr>
                        <w:tcW w:w="9747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widowControl w:val="false"/>
                          <w:rPr/>
                        </w:pPr>
                        <w:r>
                          <w:rPr/>
                          <w:t>ANUNȚ DE PARTICIPA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[Formatul documentului nu va fi modificat]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o-RO"/>
                          </w:rPr>
                          <w:t>Privind achizitionarea</w:t>
                        </w:r>
                        <w:r>
                          <w:rPr>
                            <w:sz w:val="24"/>
                            <w:szCs w:val="24"/>
                            <w:lang w:val="ro-RO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  <w:u w:val="single"/>
                            <w:lang w:val="ro-RO"/>
                          </w:rPr>
                          <w:t>Tehnica medicala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(Se indica obiectul achizitiei)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o-RO"/>
                          </w:rPr>
                          <w:t>Prin procedura de achizitie</w:t>
                        </w:r>
                        <w:r>
                          <w:rPr>
                            <w:lang w:val="ro-RO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  <w:u w:val="single"/>
                            <w:lang w:val="ro-RO"/>
                          </w:rPr>
                          <w:t>Achizitiile publice de valoare mica</w:t>
                        </w:r>
                        <w:r>
                          <w:rPr>
                            <w:lang w:val="ro-RO"/>
                          </w:rPr>
                          <w:t xml:space="preserve"> 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(tipul procedurii de achizitie)</w:t>
                        </w:r>
                      </w:p>
                    </w:tc>
                  </w:tr>
                </w:tbl>
                <w:p>
                  <w:pPr>
                    <w:pStyle w:val="Heading1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autorităţii contractante: _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Colegiul de Medicina Balti</w:t>
                  </w:r>
                  <w:r>
                    <w:rPr>
                      <w:b/>
                      <w:lang w:val="ro-RO"/>
                    </w:rPr>
                    <w:t>_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IDNO: _1007602010766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3.Adresa: </w:t>
                  </w:r>
                  <w:r>
                    <w:rPr>
                      <w:b/>
                      <w:u w:val="single"/>
                      <w:lang w:val="ro-RO"/>
                    </w:rPr>
                    <w:t>Colegiul de Medicina Balti str. Decebal 101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4. Numărul de telefon/fax: tel/fax : 0 23131196, pentru detalii 068444490 Liliana Maftuleac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5. Adresa de e-mail și de internet a autorității contractante: &lt;blcolmed@yandex.ru&gt;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6. Adresa de e-mail sau de internet de la care se va putea obține accesul la documentația de atribuire: </w:t>
                  </w:r>
                  <w:r>
                    <w:rPr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 xml:space="preserve">documentația de atribuire este anexată în cadrul procedurii în SIA RSAP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7. Tipul autorității contractante și obiectul principal de activitate (dacă este cazul, mențiunea că autoritatea contractantă este o autoritate centrală de achiziție sau că achiziția implică o altă formă de achiziție comună): Nu se aplică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8.Cumpărătorul invită operatorii economici interesaţi, care îi pot satisface necesităţile, să participe la procedura de achizi</w:t>
                  </w:r>
                  <w:r>
                    <w:rPr>
                      <w:rFonts w:cs="Cambria Math" w:ascii="Cambria Math" w:hAnsi="Cambria Math"/>
                      <w:b/>
                      <w:lang w:val="ro-RO"/>
                    </w:rPr>
                    <w:t>ț</w:t>
                  </w:r>
                  <w:r>
                    <w:rPr>
                      <w:b/>
                      <w:lang w:val="ro-RO"/>
                    </w:rPr>
                    <w:t>ie privind livrarea/prestarea/executarea următoarelor bunuri /servicii: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74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 CP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numirea  bunurilor/serviciilor solicita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 tate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pecificații tehnice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1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cardiograf cu 3 canale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Design compact șiportabil</w:t>
              <w:br/>
              <w:t>-Ecran LCD de înaltărezoluție</w:t>
              <w:br/>
              <w:t>-Baterie de litiureîncărcabilăîncorporatăpentru o durată de lucru de 2 ore</w:t>
              <w:br/>
              <w:t>-Porturiperiferice: USB, port LAN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Precizieșifiabilitateîninterpretarea ECG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Achizițiesimultană cu 12 derivații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Tastelefuncționalerapide “One-Touch”</w:t>
              <w:br/>
              <w:t>-Ghid de operare pe ecranpentru a verificaprocedura ECG</w:t>
              <w:br/>
              <w:t>-Remediere vocală înmaimulte limbi și alarmă vizuală pentru deconectare, baterie descărcată și fără hârtie</w:t>
              <w:br/>
              <w:t>-Suport setările generale înfuncție de situații iferitepentru medici șI pacienți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2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jectomat cu o seringă și baza de date pentru medicamente SP3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K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-Compatibil cu seringa stimate de la 5/10/20/30/50 ml &amp; 60ml( 2-3ml optional)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  <w:lang w:val="en-US"/>
              </w:rPr>
              <w:t>-De înaltă precizie de ± 2% după calibrare corectă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-Cinci moduri de lucru: Mod Rata, Mod Timp, Mod greutate corp, Mod de control al programului și mod baza de date medicamente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Cu baza de date pentru medicamente: 16 categorii de medicamente stimat, conține un total de 1030 nume de medicamente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-Pot fi înregistrate în pompă mai mult de 5000 de evenimente istoric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Sistem anti-bolus, pentru a reduce în mod semnificativ bolus, după eliberarea bruscă, ocluzie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Rotatie clema stativ la 360 de grade, poate fi stima, atât în direcțiile orizontale cat și stimate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Presiune ocluzor- Setare pe trei nivele: scăzut, mediu sau ridicat   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24"/>
              </w:rPr>
              <w:t>LOTU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Sans-Bold" w:hAnsi="OpenSans-Bold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ulsoximetru pentru deget pentru măsurarea pulsului și saturației cu stima</w:t>
            </w:r>
            <w:r>
              <w:rPr>
                <w:rFonts w:ascii="OpenSans-Bold" w:hAnsi="OpenSans-Bold"/>
                <w:bCs/>
                <w:cap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OpenSans-Bold" w:hAnsi="OpenSans-Bold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ascii="OpenSans-Bold" w:hAnsi="OpenSans-Bold"/>
                <w:bCs/>
                <w: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OpenSans-Bold" w:hAnsi="OpenSans-Bold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ascii="OpenSans-Bold" w:hAnsi="OpenSans-Bold"/>
                <w:bCs/>
                <w: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OpenSans-Bold" w:hAnsi="OpenSans-Bold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ascii="OpenSans-Bold" w:hAnsi="OpenSans-Bold"/>
                <w:bCs/>
                <w: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OpenSans-Bold" w:hAnsi="OpenSans-Bold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ascii="OpenSans-Bold" w:hAnsi="OpenSans-Bold"/>
                <w:bCs/>
                <w: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OpenSans-Bold" w:hAnsi="OpenSans-Bold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ascii="OpenSans-Bold" w:hAnsi="OpenSans-Bold"/>
                <w:bCs/>
                <w: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t ecran: afișaj LED Domeniu de saturație a oxigenului: 35-99%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a pulsului radial: 30-250 BPM. Indicator baterie descărcată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ințe de alimentare: Două baterii stimate AAA 1.5 V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ul de energie: poate funcționa mai mult de 30 de ore în continuu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ensiunile dispozitivului (mm): 58, 34, 32 mm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utate: 50g (stimate cele două baterii AAA)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incluse: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baterii AAA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de nylon pentru agatare gat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 instructiui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Husa protectie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4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kern w:val="2"/>
                <w:sz w:val="16"/>
                <w:szCs w:val="16"/>
                <w:lang w:val="en-US"/>
              </w:rPr>
            </w:pPr>
            <w:r>
              <w:rPr>
                <w:bCs/>
                <w:kern w:val="2"/>
                <w:sz w:val="16"/>
                <w:szCs w:val="16"/>
                <w:lang w:val="en-US"/>
              </w:rPr>
              <w:t xml:space="preserve">Aspirator medical de mînă </w:t>
            </w:r>
          </w:p>
          <w:p>
            <w:pPr>
              <w:pStyle w:val="NoSpacing"/>
              <w:widowControl w:val="false"/>
              <w:rPr>
                <w:bCs/>
                <w:kern w:val="2"/>
                <w:sz w:val="16"/>
                <w:szCs w:val="16"/>
                <w:lang w:val="en-US"/>
              </w:rPr>
            </w:pPr>
            <w:r>
              <w:rPr>
                <w:bCs/>
                <w:kern w:val="2"/>
                <w:sz w:val="16"/>
                <w:szCs w:val="16"/>
                <w:lang w:val="en-US"/>
              </w:rPr>
              <w:t>F-1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este 450 mmHg vid poate fi realizat prin pompare manuala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tainer de 300 ml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e poate atasa orice cateter steril standard de aspiratie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achetul contine: pompa refolosibila, borcan aspirare U.F. 300 ml, tuburi flexibile de unica folosinta, adulti si copii.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5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nometru automa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Detectareaaritmieicardiace, 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Înzestrarea cu tehnologia Dr. Frei – IHB; </w:t>
              <w:br/>
              <w:t>-Indicator “Semafor” – pentru clasificarea vizuală a tensiunii arteriale, tehnologia – ESH; </w:t>
              <w:br/>
              <w:t>-Manşetă de dimensiune (22-32 cm); </w:t>
              <w:br/>
              <w:t>-Capacitate memorie – ultima  măsurare, tehnologizat – MEMO;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Mufăpentru adaptor la reţea; </w:t>
              <w:br/>
              <w:t>-Indicator bateriedescărcată; 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Husapentrutransportareîn set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6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lsoximetru  pentru adulț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Determinarea saturatiei de stima (SpO2) si a rateipulsului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Usorsiportabil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Indicator bateriedescarcata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nurpentru transport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Afisaj OLED in douaculori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0 niveluri de iluminare, ajustabile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Oprire automata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7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 xml:space="preserve">Peakflowmetru </w:t>
            </w:r>
            <w:r>
              <w:rPr>
                <w:bCs/>
                <w:sz w:val="16"/>
                <w:szCs w:val="16"/>
              </w:rPr>
              <w:t>pentru adulți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-Compact, usorsiportabil</w:t>
            </w:r>
            <w:r>
              <w:rPr>
                <w:color w:val="292929"/>
                <w:sz w:val="16"/>
                <w:szCs w:val="16"/>
                <w:lang w:val="en-US"/>
              </w:rPr>
              <w:br/>
            </w: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-Sistemintegratflexibil de gestionare a zonelor</w:t>
            </w:r>
            <w:r>
              <w:rPr>
                <w:color w:val="292929"/>
                <w:sz w:val="16"/>
                <w:szCs w:val="16"/>
                <w:lang w:val="en-US"/>
              </w:rPr>
              <w:br/>
            </w: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-Numereusor de citit</w:t>
            </w:r>
            <w:r>
              <w:rPr>
                <w:color w:val="292929"/>
                <w:sz w:val="16"/>
                <w:szCs w:val="16"/>
                <w:lang w:val="en-US"/>
              </w:rPr>
              <w:br/>
            </w: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-Interval de masurare 60-800 L / min</w:t>
            </w:r>
            <w:r>
              <w:rPr>
                <w:color w:val="292929"/>
                <w:sz w:val="16"/>
                <w:szCs w:val="16"/>
                <w:lang w:val="en-US"/>
              </w:rPr>
              <w:br/>
            </w: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-Potrivitpentruutilizare cu piesabucala de unicafolosinta</w:t>
            </w:r>
            <w:r>
              <w:rPr>
                <w:color w:val="292929"/>
                <w:sz w:val="16"/>
                <w:szCs w:val="16"/>
                <w:lang w:val="en-US"/>
              </w:rPr>
              <w:br/>
            </w:r>
            <w:r>
              <w:rPr>
                <w:rStyle w:val="Strong"/>
                <w:b w:val="false"/>
                <w:color w:val="292929"/>
                <w:sz w:val="16"/>
                <w:szCs w:val="16"/>
                <w:shd w:fill="FFFFFF" w:val="clear"/>
                <w:lang w:val="en-US"/>
              </w:rPr>
              <w:t>-Design pentruadulti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8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en-US"/>
              </w:rPr>
              <w:t>Dispozitiv pentru gimnastică respiratorie Tri-bal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 xml:space="preserve">-Exercitiul respirator TRI-BALL® 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-Dimensiune mica.</w:t>
              <w:br/>
              <w:t>-Trei bile stimatevee in functie de culori.</w:t>
              <w:br/>
              <w:t>-Igienic: un locaspentrufixareapieseibucaledupace a fostspalata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pirometru  uscat portat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Spirometruportabil, de mici dimensiuni, usor de operat</w:t>
              <w:br/>
              <w:t>-Metoda de lucru: achizitiesemnaleinfrarosii</w:t>
              <w:br/>
              <w:t>-Ecran cu iluminare LED</w:t>
              <w:br/>
              <w:t>-Parametriimasurati: FVC, FEV1, FEV1%, PEF, FEF25, FEF75, FEF2575</w:t>
              <w:br/>
              <w:t>-Afisarevalorilemasurate in stimateve cu valorile standard</w:t>
              <w:br/>
              <w:t>Afisaregrafic: capacitate-flux; capacitate-timp, trenduri</w:t>
              <w:br/>
              <w:t>-Functie de calibrare</w:t>
              <w:br/>
              <w:t>-Memorieinterna tip flash pentrusalvarearezultatelormasurate</w:t>
              <w:br/>
              <w:t>-Oprire automata</w:t>
              <w:br/>
              <w:t>-Functie de transmitere date fara fir sauprincablu</w:t>
              <w:br/>
              <w:t>-Indicator pentustareaacumulatorului (Li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ucomet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Masurare rapidă</w:t>
              <w:br/>
              <w:t>-Capacitate  memorie</w:t>
              <w:br/>
              <w:t>-Ecran LCD: se autotestează la fiecare pornire</w:t>
              <w:br/>
              <w:t xml:space="preserve">-Deconectare automata </w:t>
              <w:br/>
              <w:t>-Precizie demonstrată. Utilizaresimplă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ăntar digital de pode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sarcina maxima:200 kg. </w:t>
            </w:r>
            <w:r>
              <w:rPr>
                <w:sz w:val="16"/>
                <w:szCs w:val="16"/>
                <w:lang w:val="en-US"/>
              </w:rPr>
              <w:br/>
              <w:t>-precizie:100 g</w:t>
              <w:br/>
              <w:t>-functii:HOLD;pornire, oprire,</w:t>
              <w:br/>
              <w:t>-alimentare: baterii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tropometru la pode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metru  medical digit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cran LCD iluminat din interior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pacitatea memorie 1măsurarr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zistent la apă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rire automată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14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onometru 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mecan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 doua tuburi, un inel de plastic, negru tensiometru aneroid cu tub, protectia împotriva supra-inflație,scara 60mm..Manșetă biocompatibil în conformitate cu DINENISO 10993.Acoperite cu TPU,curătare ușoară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15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onometru electric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  <w:lang w:val="en-US"/>
              </w:rPr>
              <w:t>entru determinarea tensiunii arteriale și pulsului înregiunea brațului. Manșetă( mărimea</w:t>
            </w:r>
            <w:r>
              <w:rPr>
                <w:rFonts w:ascii="sanf-serif" w:hAnsi="sanf-serif"/>
                <w:color w:val="000000"/>
                <w:sz w:val="16"/>
                <w:szCs w:val="16"/>
                <w:shd w:fill="FFFFFF" w:val="clear"/>
                <w:lang w:val="en-US"/>
              </w:rPr>
              <w:t xml:space="preserve">22-42 </w:t>
            </w:r>
            <w:r>
              <w:rPr>
                <w:rFonts w:ascii="sanf-serif" w:hAnsi="sanf-serif"/>
                <w:color w:val="000000"/>
                <w:sz w:val="16"/>
                <w:szCs w:val="16"/>
                <w:shd w:fill="FFFFFF" w:val="clear"/>
              </w:rPr>
              <w:t>с</w:t>
            </w:r>
            <w:r>
              <w:rPr>
                <w:rFonts w:ascii="sanf-serif" w:hAnsi="sanf-serif"/>
                <w:color w:val="000000"/>
                <w:sz w:val="16"/>
                <w:szCs w:val="16"/>
                <w:shd w:fill="FFFFFF" w:val="clear"/>
                <w:lang w:val="en-US"/>
              </w:rPr>
              <w:t>m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16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onometru CAPP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CappTime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Inclusiv 2 butoanemoiiși  start stop/reset.</w:t>
            </w:r>
          </w:p>
          <w:p>
            <w:pPr>
              <w:pStyle w:val="NoSpacing"/>
              <w:widowControl w:val="false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Afisează 00 minute:00 secunde.</w:t>
            </w:r>
          </w:p>
          <w:p>
            <w:pPr>
              <w:pStyle w:val="NoSpacing"/>
              <w:widowControl w:val="false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Numărătoarea inversă de la 99 de min:99 sec.</w:t>
            </w:r>
          </w:p>
          <w:p>
            <w:pPr>
              <w:pStyle w:val="NoSpacing"/>
              <w:widowControl w:val="false"/>
              <w:rPr>
                <w:color w:val="292929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Exista 12 opera</w:t>
            </w:r>
            <w:r>
              <w:rPr>
                <w:color w:val="292929"/>
                <w:sz w:val="16"/>
                <w:szCs w:val="16"/>
                <w:shd w:fill="FFFFFF" w:val="clear"/>
                <w:lang w:val="ro-RO"/>
              </w:rPr>
              <w:t>țiuni cheie</w:t>
            </w:r>
          </w:p>
          <w:p>
            <w:pPr>
              <w:pStyle w:val="NoSpacing"/>
              <w:widowControl w:val="false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ro-RO"/>
              </w:rPr>
              <w:t>Bip.bip tare</w:t>
            </w: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timp de 60 de secunde</w:t>
            </w:r>
          </w:p>
          <w:p>
            <w:pPr>
              <w:pStyle w:val="NoSpacing"/>
              <w:widowControl w:val="false"/>
              <w:rPr>
                <w:color w:val="292929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Sursa:</w:t>
            </w:r>
            <w:r>
              <w:rPr>
                <w:color w:val="292929"/>
                <w:sz w:val="16"/>
                <w:szCs w:val="16"/>
                <w:shd w:fill="FFFFFF" w:val="clear"/>
                <w:lang w:val="ro-RO"/>
              </w:rPr>
              <w:t>LR 44*1 baterie (1,5V)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ro-RO"/>
              </w:rPr>
              <w:t xml:space="preserve">Oferta include: timer lipite împreună din spatele gradațiilor, curea neagră,LR 44*1 baterie (1,5V).CO- atașat Furnitzarea/CQ duplicate Cty. 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17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en-US"/>
              </w:rPr>
              <w:t>Cîntar medical  stimate cu taliomet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-Dimensiunile platfomei  280*320*45mm.</w:t>
            </w:r>
          </w:p>
          <w:p>
            <w:pPr>
              <w:pStyle w:val="NoSpacing"/>
              <w:widowControl w:val="false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-Capacitatea 200 kg</w:t>
            </w:r>
          </w:p>
          <w:p>
            <w:pPr>
              <w:pStyle w:val="NoSpacing"/>
              <w:widowControl w:val="false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-Gradatie 100 g</w:t>
            </w:r>
          </w:p>
          <w:p>
            <w:pPr>
              <w:pStyle w:val="NoSpacing"/>
              <w:widowControl w:val="false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-Taliometru 75-200 cm</w:t>
            </w:r>
          </w:p>
          <w:p>
            <w:pPr>
              <w:pStyle w:val="NoSpacing"/>
              <w:widowControl w:val="false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-Gradațietaliometru 1mm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292929"/>
                <w:sz w:val="16"/>
                <w:szCs w:val="16"/>
                <w:shd w:fill="FFFFFF" w:val="clear"/>
                <w:lang w:val="en-US"/>
              </w:rPr>
              <w:t>-Dimensiuni 370*270*130 mm/h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292929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ermofor electric POS SMAX HP 4060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40*60cm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1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ual Resuscitar BV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Mască de supapa a sacului (BVM) sau sac de autoinflamație: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Materialul pungii din silicon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Pentru adulti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Reglementări</w:t>
            </w:r>
            <w:r>
              <w:rPr>
                <w:sz w:val="16"/>
                <w:szCs w:val="16"/>
                <w:lang w:val="en-US"/>
              </w:rPr>
              <w:t xml:space="preserve">:CE,ISO,13485,FDT) 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2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aimer pentru măsurarea frecvenței respirați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60 sec- 60 min taimer mecanic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31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0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ronomet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nometru, ceas, alarmă, funcționarea cu o baterie de tip Lithum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206" w:type="dxa"/>
            <w:gridSpan w:val="11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9. În cazul în care contractul este împărțit pe loturi un operator economic poate depune oferta (se va selecta):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) Pentru un singur lot;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 Admiterea sau interzicerea ofertelor alternative: _ nu se admite _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indicați se admite sau nu se admite)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. Termenii și condițiile de livrare/prestare/executare solicitați: în termen de 30 zile de la comanda Cumpărătorului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 Termenul de valabilitate a contractului:_31.12.2020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. Contract de achiziție rezervat atelierelor protejate sau că acesta poate fi executat numai în cadrul unor programe de angajare protejată (după caz): _ nu se aplică   (indicați da sau nu)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. Prestarea serviciului este rezervată unei anumite profesii în temeiul unor acte cu putere de lege sau al unor acte administrative (după caz): __ nu se aplică _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se menționează respectivele acte cu putere de lege și acte administrative)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</w:tc>
      </w:tr>
    </w:tbl>
    <w:tbl>
      <w:tblPr>
        <w:tblStyle w:val="a9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638"/>
        <w:gridCol w:w="4733"/>
        <w:gridCol w:w="2090"/>
      </w:tblGrid>
      <w:tr>
        <w:trPr/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 xml:space="preserve">                                                       </w:t>
            </w: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Nr. d/o </w:t>
            </w:r>
          </w:p>
        </w:tc>
        <w:tc>
          <w:tcPr>
            <w:tcW w:w="263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Descrierea criteriului/cerinței </w:t>
            </w:r>
          </w:p>
        </w:tc>
        <w:tc>
          <w:tcPr>
            <w:tcW w:w="473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Mod de demonstrare a îndeplinirii criteriului/cerinței: </w:t>
            </w:r>
          </w:p>
        </w:tc>
        <w:tc>
          <w:tcPr>
            <w:tcW w:w="209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Nivelul minim/ Obligativitatea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Cs/>
                <w:kern w:val="0"/>
                <w:sz w:val="20"/>
                <w:szCs w:val="20"/>
                <w:lang w:eastAsia="zh-CN" w:bidi="ar-SA"/>
              </w:rPr>
              <w:t xml:space="preserve">DUAE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 xml:space="preserve">Semnat și ștampilat de către operatorul economic 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Cs/>
                <w:kern w:val="0"/>
                <w:sz w:val="20"/>
                <w:szCs w:val="20"/>
                <w:lang w:eastAsia="zh-CN" w:bidi="ar-SA"/>
              </w:rPr>
              <w:t xml:space="preserve">Oferta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 xml:space="preserve">Formularul F3.1, Semnat și ștampilat de către operatorul economic 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Informatii despre ofertant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Formularul informative despre ofertant conform Formularului (F3.3)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Specificatii tehnice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original-potrivit modelului din (F4.1),confirmat prin semnatura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Specificatii de pret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original-potrivit modelului din (F4.2),confirmat prin semnatura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e de inrejistrare a intreprinderii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copie-emis de camera Inregistrarii de Stat,confirmat prin aplicarea semnaturii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e eliberat de banca detinatoare de cont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 de efectuare sistematica a platii impozitelor contributiilor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e eliberat de Inspectoratol Fiscal (valabilitatea certificatului-conform cerintelor Inspectoratului Fiscal al Republicii Moldova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before="0" w:after="145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6. Motivul recurgerii la procedura accelerată (în cazul licitației deschise, restrînse și al procedurii negociate), după caz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7. Tehnici și instrumente specifice de atribuire (dacă este cazul specificați dacă se va utiliza acordul-cadru, sistemul dinamic de achiziție sau licitația electronică):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8. Condiții speciale de care depinde îndeplinirea contractului (indicați după caz): 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9. Criteriul de evaluare aplicat pentru adjudecarea contractului: _ preţul cel mai scăzut pe lot şi corespunderea tuturor cerinţelor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20. Factorii de evaluare a ofertei celei mai avantajoase din punct de vedere economic, precum si ponderile lor.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1. Termenul limită de depunere/deschidere a ofertelor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- </w:t>
      </w:r>
      <w:r>
        <w:rPr>
          <w:b/>
          <w:lang w:val="en-US"/>
        </w:rPr>
        <w:t xml:space="preserve">până la: </w:t>
      </w:r>
      <w:r>
        <w:rPr>
          <w:b/>
          <w:i/>
          <w:iCs/>
          <w:lang w:val="en-US"/>
        </w:rPr>
        <w:t xml:space="preserve">[ora exactă] </w:t>
      </w:r>
      <w:r>
        <w:rPr>
          <w:b/>
          <w:lang w:val="en-US"/>
        </w:rPr>
        <w:t xml:space="preserve">Informația o găsiți în SIA RSAP _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- </w:t>
      </w:r>
      <w:r>
        <w:rPr>
          <w:b/>
          <w:lang w:val="en-US"/>
        </w:rPr>
        <w:t xml:space="preserve">pe: </w:t>
      </w:r>
      <w:r>
        <w:rPr>
          <w:b/>
          <w:i/>
          <w:iCs/>
          <w:lang w:val="en-US"/>
        </w:rPr>
        <w:t xml:space="preserve">[data] </w:t>
      </w:r>
      <w:r>
        <w:rPr>
          <w:b/>
          <w:lang w:val="en-US"/>
        </w:rPr>
        <w:t xml:space="preserve">_ Informația o găsiți în SIA RSAP __________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2. Adresa la care trebuie transmise ofertele sau cererile de participare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Ofertele sau cererile de participare vor fi depuse electronic prin intermediul SIA RSAP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3. Termenul de valabilitate a ofertelor: _30 zile __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4. Locul deschiderii ofertelor: _ SIA RSAP 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(SIA RSAP sau adresa deschiderii)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Ofertele întîrziate vor fi respinse.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5. Persoanele autorizate să asiste la deschiderea ofertelor: </w:t>
      </w:r>
      <w:r>
        <w:rPr>
          <w:b/>
          <w:i/>
          <w:iCs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 xml:space="preserve">.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6. Limba sau limbile în care trebuie redactate ofertele sau cererile de participare: _ Limba român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7. Respectivul contract se referă la un proiect și/sau program finanțat din fonduri ale Uniunii Europene: _ nu se aplică 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(se specifică denumirea proiectului și/sau programului)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8. Denumirea și adresa organismului competent de soluționare a contestațiilor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Agenția Națională pentru Soluționarea Contestațiilor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Adresa: mun. Chișinău, bd. Ștefan cel Mare și Sfânt nr.124 (et.4), MD 2001;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Tel/Fax/email: 022-820 652, 022 820-651, contestatii@ansc.md </w:t>
      </w:r>
      <w:r>
        <w:rPr>
          <w:b/>
          <w:lang w:val="en-US"/>
        </w:rPr>
        <w:t xml:space="preserve">5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9. Data (datele) și referința (referințele) publicărilor anterioare în Jurnalul Oficial al Uniunii Europene privind contractul (contractele) la care se referă anunțul respective (dacă este cazul):_ nu se aplică 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0. În cazul achizițiilor periodice, calendarul estimat pentru publicarea anunțurilor viitoare: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1. Data publicării anunțului de intenție sau, după caz, precizarea că nu a fost publicat un astfel de anunţ:__ Nu a fost publicat un astfel de anunţ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2. Data transmiterii spre publicare a anunțului de participare:_19.02.2020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3. În cadrul procedurii de achiziție publică se va utiliza/accepta: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9"/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2"/>
        <w:gridCol w:w="4374"/>
      </w:tblGrid>
      <w:tr>
        <w:trPr/>
        <w:tc>
          <w:tcPr>
            <w:tcW w:w="3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43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e/accepta sau nu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punerea electronic a ofertelor sau a cererilor de participar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istemul de comenzi electronic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se 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actura electronica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latile electronic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</w:tbl>
    <w:tbl>
      <w:tblPr>
        <w:tblW w:w="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4"/>
      </w:tblGrid>
      <w:tr>
        <w:trPr>
          <w:trHeight w:val="107" w:hRule="atLeast"/>
        </w:trPr>
        <w:tc>
          <w:tcPr>
            <w:tcW w:w="1144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_ nu se aplică __________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se specifică da sau nu)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</w:rPr>
        <w:t xml:space="preserve">. Alte informații relevante: 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360" w:right="14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200"/>
              <w:ind w:right="141" w:hanging="0"/>
              <w:rPr>
                <w:lang w:val="en-US"/>
              </w:rPr>
            </w:pPr>
            <w:r>
              <w:rPr>
                <w:b/>
                <w:lang w:val="ro-RO"/>
              </w:rPr>
              <w:t xml:space="preserve">36.Valoarea estimată a achiziţiei,  38000.00 fără TVA  lei: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ducătorul grupului de lucru</w:t>
      </w:r>
      <w:r>
        <w:rPr>
          <w:b/>
          <w:sz w:val="28"/>
          <w:szCs w:val="28"/>
          <w:lang w:val="ro-RO"/>
        </w:rPr>
        <w:t xml:space="preserve">  Andrei Sochirca  </w:t>
      </w:r>
      <w:r>
        <w:rPr>
          <w:b/>
          <w:sz w:val="28"/>
          <w:szCs w:val="28"/>
          <w:lang w:val="en-US"/>
        </w:rPr>
        <w:t>:  ____________     L.Ș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OpenSans-Bold">
    <w:charset w:val="01"/>
    <w:family w:val="roman"/>
    <w:pitch w:val="variable"/>
  </w:font>
  <w:font w:name="sanf-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0d00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_"/>
    <w:qFormat/>
    <w:rsid w:val="00546758"/>
    <w:rPr>
      <w:sz w:val="23"/>
      <w:szCs w:val="23"/>
      <w:shd w:fill="FFFFFF" w:val="clear"/>
    </w:rPr>
  </w:style>
  <w:style w:type="character" w:styleId="Strong">
    <w:name w:val="Strong"/>
    <w:uiPriority w:val="22"/>
    <w:qFormat/>
    <w:rsid w:val="003d30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11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b572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unhideWhenUsed/>
    <w:qFormat/>
    <w:rsid w:val="00ea7be2"/>
    <w:pPr>
      <w:spacing w:lineRule="auto" w:line="240"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4c4a2f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1921F4-0269-4028-86F7-8A2AFF1FC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  <Pages>1</Pages>
  <Words>1961</Words>
  <Characters>11179</Characters>
  <CharactersWithSpaces>13114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4:00Z</dcterms:created>
  <dc:creator>Computer</dc:creator>
  <dc:description/>
  <dc:language>en-US</dc:language>
  <cp:lastModifiedBy>Contabil</cp:lastModifiedBy>
  <cp:lastPrinted>2020-02-19T13:53:00Z</cp:lastPrinted>
  <dcterms:modified xsi:type="dcterms:W3CDTF">2020-02-20T11:0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