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517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1135"/>
        <w:gridCol w:w="2017"/>
        <w:gridCol w:w="1914"/>
        <w:gridCol w:w="1881"/>
      </w:tblGrid>
      <w:tr>
        <w:trPr>
          <w:trHeight w:val="703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ERTA LA PRODUSELE ALIMENTARE PENTRU GRĂDINIȚE s.CÎIETU RAIONUL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ntru perioada 01.01.2019- 31.12.201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PRODUSE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/MA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scuiți de porum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t Țărănesc  p.200 g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78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,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arpăcaș  p.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8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4,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hriscă   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,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76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rupe de griș          p 1 kg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7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,8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29.6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arnaut  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,1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ăiței de casă       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caroane          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4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verde      b 720 g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,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uscată   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,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4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it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82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porumb p 1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8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76,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ăină de grîu      p 5 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,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,8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1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smeț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trunj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9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uștea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,9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tare (sî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 97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va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ai în pachețe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,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4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mat (în bănc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,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36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,9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3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5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rte dulc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,1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3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ște He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,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10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8548.80 MD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7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7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user</dc:creator>
  <dc:description/>
  <dc:language>en-US</dc:language>
  <cp:lastModifiedBy>user</cp:lastModifiedBy>
  <dcterms:modified xsi:type="dcterms:W3CDTF">2019-01-0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