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dispozitivelor medicale în scopul realizării Programului Național Transplant  pentru anul 2024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color w:val="FF0000"/>
          <w:sz w:val="28"/>
          <w:szCs w:val="28"/>
          <w:lang w:val="ro-MD" w:eastAsia="ro-RO"/>
        </w:rPr>
      </w:pPr>
      <w:r>
        <w:rPr>
          <w:color w:val="FF0000"/>
          <w:sz w:val="28"/>
          <w:szCs w:val="28"/>
          <w:lang w:val="ro-MD" w:eastAsia="ro-RO"/>
        </w:rPr>
        <w:t>Achiziționarea dispozitivelor medicale în scopul realizării Programului Național Transplant  pentru anul 2024 (repetat)</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bookmarkStart w:id="3" w:name="_GoBack"/>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31.12.2024.</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8CD0D-BDE5-49A0-B8FD-66AA64BD3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67</Words>
  <Characters>25462</Characters>
  <CharactersWithSpaces>2887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2-29T1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