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1"/>
            </w:tblGrid>
            <w:tr>
              <w:trPr>
                <w:trHeight w:val="850" w:hRule="atLeast"/>
              </w:trPr>
              <w:tc>
                <w:tcPr>
                  <w:tcW w:w="1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utoturisme de servi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3850/ 022221377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8"/>
            </w:tblGrid>
            <w:tr>
              <w:trPr>
                <w:trHeight w:val="697" w:hRule="atLeast"/>
              </w:trPr>
              <w:tc>
                <w:tcPr>
                  <w:tcW w:w="108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zentul anunţ de participare este întocmit în scopul achiziţionării autoturismelor de serviciu  conform necesităţilor autorității contractante (în continuare – Cumpărător) pentru perioada bugetară 2018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bunu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bunurilor și specificații tehnice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560"/>
              <w:gridCol w:w="1559"/>
              <w:gridCol w:w="1276"/>
              <w:gridCol w:w="851"/>
              <w:gridCol w:w="3402"/>
              <w:gridCol w:w="1417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bunurilor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1</w:t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216000,00 </w:t>
                  </w:r>
                </w:p>
              </w:tc>
            </w:tr>
            <w:tr>
              <w:trPr>
                <w:trHeight w:val="70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.</w:t>
                  </w:r>
                </w:p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4100000-8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Autoturism de servici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aracteristice de baz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locuri-5 locur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motor: 4 cilindri în linie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Tip injecție: multipunct secvențiala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ilindree motor: 1598 cm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cilindri – supape: 4/1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arburant: Benzina fără plumb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orma de poluare: EURO 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ransmisie:4x4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Putere maxima kwCEE(CP) regim (tr/min): 84(114)/55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uplu maxim Nm CEE (CP) regim (tr/min): 156/40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Stop&amp;Start/Energy Smart Management: D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utie de viteză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cutie de viteză: cutie manual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rapoarte : 5+1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Viteza maximă(km/h):17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0-10 km/h (s): 12.9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neuri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Dimensiuni omologate: 16</w:t>
                  </w: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”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:215/65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sumuri și emisii NEDC BT*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Consum maxim (1/100Km): ciclul urban-8.3, extra-urban – 6.4, mixt – 7, tip omologare – WLTP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Rezervor – minim 50 litri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frînare: ABS+EBD+AFU+ESP+ASR+HS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Airbag-uri frontale și laterale pentru șofe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irbag pasager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Limitator de vitez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monitorizare presiune pneur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Roata de rezervă de dimensiuni normal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iluminare de tip LED pentru luminile de z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Proiectoare de ce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Ștergător lunetă, luneta spate încălzi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Închidere centraliza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Computer de bord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enzor de lumin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Tetiere ajustabile pe înălțime față/spat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orpedou ilumi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Oglinzi retrovizoare reglabile manual din interior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eamuri electrice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vorașe cauciuc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er condițio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aracteristici suplimentar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anța caroserie-argintiu sau echivalent;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 nr.2</w:t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>163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2.</w:t>
                  </w:r>
                </w:p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4100000-8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Autoturism de servici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aracteristice de baz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locuri</w:t>
                  </w:r>
                  <w:bookmarkStart w:id="0" w:name="_GoBack"/>
                  <w:bookmarkEnd w:id="0"/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5 locur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Nivel de poluare: EURO6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motor: 0,9TCe 90CP Easy-R – Carburant: benzin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ilindree: 898 cm3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măr de cilindri: 3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măr de supape: 12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ip injecție și alimentare: indirect multipunct cu turbocompreso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nsum maxim (1/100Km): ciclul urban-5.7, extra-urban – 4.6, mixt – 5.0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frînare: ABS+ ASR+HSA+ESP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irbag frontal șofe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irbag frontal pasage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enturi de siguranță reglabile pe înălțim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Tetiere ajustabile pe înălțime față/spat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Roata de rezervă de dimensiuni normal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monitorizare presiune pneur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Senzori acustic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ntidemaraj electronic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Direcție asistata hidraulic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mputer de bord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Faruri de zi cu LED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Proiectoare de ce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Ștergător lunetă, luneta spate încălzi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Închidere centraliza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Volan reglabil pe înălțim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Volan îmbrăcat în piel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Rezervor – minim 50 litri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Limitator de vitez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orpedou ilumi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Oglinzi retrovizoare reglabile manual din interior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eamuri electrice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vorașe cauciuc;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250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er condiționat;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250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Pneuri 185-65 R15/195-55 R1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aracteristici suplimentar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anța caroserie-beige dune sau echivalent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Valoarea </w:t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estimativă</w:t>
                  </w:r>
                </w:p>
              </w:tc>
              <w:tc>
                <w:tcPr>
                  <w:tcW w:w="85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totală</w:t>
                  </w:r>
                </w:p>
              </w:tc>
              <w:tc>
                <w:tcPr>
                  <w:tcW w:w="3402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379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1046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cazul în care contractul este împărțit pe loturi un operator economic poate depune ofer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un singur lo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3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fiecare lot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oferta cea mai avantajoasă din punct de vedere econom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1"/>
              <w:gridCol w:w="4049"/>
              <w:gridCol w:w="3996"/>
              <w:gridCol w:w="1843"/>
            </w:tblGrid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 sau copie cu ştampila şi semnătura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Conducătorul grupului de lucru: Vladimir BALDOVIC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x. Avasiloaie Pe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sz w:val="24"/>
                <w:szCs w:val="24"/>
                <w:lang w:val="ro-RO" w:eastAsia="ru-RU"/>
              </w:rPr>
              <w:t>tel. 022233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623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550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qFormat/>
    <w:rsid w:val="00d94fd3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ListParagraph">
    <w:name w:val="List Paragraph"/>
    <w:basedOn w:val="Normal"/>
    <w:uiPriority w:val="34"/>
    <w:qFormat/>
    <w:rsid w:val="005667a3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55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34b0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5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906</Words>
  <Characters>5165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User</dc:creator>
  <dc:description/>
  <dc:language>en-US</dc:language>
  <cp:lastModifiedBy>User</cp:lastModifiedBy>
  <cp:lastPrinted>2018-11-06T14:31:00Z</cp:lastPrinted>
  <dcterms:modified xsi:type="dcterms:W3CDTF">2018-11-07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