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u w:val="single"/>
                      <w:lang w:val="en-US"/>
                    </w:rPr>
                    <w:t>Servicii de deservire și reîncărcare a stingătoarelor de incendiu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                        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u w:val="none"/>
                        <w:shd w:fill="FFFFFF" w:val="clear"/>
                      </w:rPr>
                      <w:t>50413200-5</w:t>
                    </w:r>
                  </w:hyperlink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 termen de 3 (trei) zile lucrătoare din momentul solicitări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gaz CO2 OU-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gaz CO2 OU-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spum</w:t>
                  </w:r>
                  <w:r>
                    <w:rPr/>
                    <w:t>ă</w:t>
                  </w:r>
                  <w:r>
                    <w:rPr>
                      <w:lang w:val="ro-MD"/>
                    </w:rPr>
                    <w:t xml:space="preserve"> OVP-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4132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9T12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