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08235 din 20.05.2019</w:t>
            </w:r>
            <w:bookmarkStart w:id="3" w:name="_GoBack"/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 p/u spalare semiautomat si manu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>500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chid p/u spalarea vas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 litr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rei p/u curatare geam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5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drochloric Acid impotriva ruginei si desfundarea tev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p/u curati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500gr 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un de mini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00gr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albit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/>
              <w:t>1000gr / 925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pun lichid   4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lutie p/u curatarea podel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0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pun lichi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5</w:t>
            </w:r>
            <w:r>
              <w:rPr/>
              <w:t>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sam p/u ru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4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reta p/u vesela econom 5+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a mo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2 role cu 3 straturi în se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iversal Hirtie WC Jumb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en-US"/>
              </w:rPr>
              <w:t>1str  200m  T2 1/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ete univers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erabsorba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38*38cm  3buc  AZ-03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 xml:space="preserve">35 L. 50 buc. </w:t>
            </w:r>
            <w:r>
              <w:rPr/>
              <w:t>WNS-0516 AZ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el p/u 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75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mium Sapun-Spuma p/apar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rStyle w:val="Strong"/>
                <w:shd w:fill="FFFFFF" w:val="clear"/>
              </w:rPr>
              <w:t>Sistem:</w:t>
            </w:r>
            <w:r>
              <w:rPr>
                <w:shd w:fill="FFFFFF" w:val="clear"/>
              </w:rPr>
              <w:t> S4</w:t>
            </w:r>
            <w:r>
              <w:rPr/>
              <w:br/>
            </w:r>
            <w:r>
              <w:rPr>
                <w:rStyle w:val="Strong"/>
                <w:shd w:fill="FFFFFF" w:val="clear"/>
              </w:rPr>
              <w:t>Material flacon:</w:t>
            </w:r>
            <w:r>
              <w:rPr>
                <w:shd w:fill="FFFFFF" w:val="clear"/>
              </w:rPr>
              <w:t> plastic</w:t>
            </w:r>
            <w:r>
              <w:rPr/>
              <w:br/>
            </w:r>
            <w:r>
              <w:rPr>
                <w:rStyle w:val="Strong"/>
                <w:shd w:fill="FFFFFF" w:val="clear"/>
              </w:rPr>
              <w:t>Cantitate:</w:t>
            </w:r>
            <w:r>
              <w:rPr>
                <w:shd w:fill="FFFFFF" w:val="clear"/>
              </w:rPr>
              <w:t> 1 litru</w:t>
            </w:r>
            <w:r>
              <w:rPr/>
              <w:br/>
            </w:r>
            <w:r>
              <w:rPr>
                <w:rStyle w:val="Strong"/>
                <w:shd w:fill="FFFFFF" w:val="clear"/>
              </w:rPr>
              <w:t>Dimensiuni: </w:t>
            </w:r>
            <w:r>
              <w:rPr>
                <w:shd w:fill="FFFFFF" w:val="clear"/>
              </w:rPr>
              <w:t>Inaltime: 240 mm. x Latime: 92 mm. x Lungime: 92 m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shd w:fill="FFFFFF" w:val="clear"/>
              </w:rPr>
              <w:t>2500 spalari pe maini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shd w:fill="FFFFFF" w:val="clear"/>
              </w:rPr>
              <w:t>Rola Derulare Centrala Reflex M4,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shd w:fill="FFFFFF" w:val="clear"/>
              </w:rPr>
              <w:t>1str, 300m, 35*19.8, 857/6, Al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odorant a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3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dorizant bloc p/u W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 xml:space="preserve">(set din masa plastică cu 4 bile </w:t>
            </w:r>
            <w:r>
              <w:rPr/>
              <w:t>diferite culori</w:t>
            </w:r>
            <w:r>
              <w:rPr>
                <w:lang w:val="en-US"/>
              </w:rPr>
              <w:t>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ungi p/u guno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en-US"/>
              </w:rPr>
              <w:t>120 L.10 buc rezisten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rtie igienica simp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gent autom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порошка: 5-15% анионные ПАВ, &lt;5% неионогенные ПАВ, поликарбоксилаты, цеолиты, энзимы, оптические отбеливатели, ароматизирующие добавки, бензилсалицилат, гексилкоричный альдегид, линалоо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Perie p/WC cu suport </w:t>
            </w:r>
            <w:r>
              <w:rPr/>
              <w:t>fără gaur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Dispenser spuma sapun M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estinatie: Pentr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apun lichid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Material: Plast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uloare: Alb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u posibilitatea de a agăța pe pere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- Tip săpun FOMY (Foamy Wash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/>
              <w:t>Soluție anticălc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/>
              <w:t>min 0,5 litri pentru curățirea materialelor din inox, boilerelor, aparatelor de tip autoclav (profesional)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3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20T15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