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color w:val="000000"/>
          <w:sz w:val="24"/>
          <w:szCs w:val="24"/>
          <w:u w:val="single"/>
          <w:lang w:val="pt-BR"/>
        </w:rPr>
        <w:t>Materiale de construc</w:t>
      </w:r>
      <w:r>
        <w:rPr>
          <w:b/>
          <w:color w:val="000000"/>
          <w:sz w:val="24"/>
          <w:szCs w:val="24"/>
          <w:u w:val="single"/>
          <w:lang w:val="ro-RO"/>
        </w:rPr>
        <w:t>ții, tehnico-sanitare, materiale și unelte pentru serviciile tehnice pentru anul 2019-REPETAT</w:t>
      </w:r>
      <w:r>
        <w:rPr>
          <w:b/>
          <w:sz w:val="24"/>
          <w:szCs w:val="24"/>
          <w:u w:val="single"/>
          <w:lang w:val="es-ES_tradnl"/>
        </w:rPr>
        <w:br/>
      </w: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Cererea ofertelor de prețu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2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5"/>
        <w:gridCol w:w="991"/>
        <w:gridCol w:w="1889"/>
        <w:gridCol w:w="1891"/>
        <w:gridCol w:w="720"/>
        <w:gridCol w:w="720"/>
        <w:gridCol w:w="2225"/>
        <w:gridCol w:w="1219"/>
      </w:tblGrid>
      <w:tr>
        <w:trPr>
          <w:trHeight w:val="4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 CPV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Lo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a poziție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</w:t>
            </w:r>
            <w:r>
              <w:rPr>
                <w:b/>
                <w:bCs/>
                <w:sz w:val="18"/>
                <w:szCs w:val="18"/>
                <w:lang w:val="ro-RO"/>
              </w:rPr>
              <w:t>-</w:t>
            </w:r>
            <w:r>
              <w:rPr>
                <w:b/>
                <w:bCs/>
                <w:sz w:val="18"/>
                <w:szCs w:val="18"/>
              </w:rPr>
              <w:t>tat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/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Specificarea tehnică deplină solicitată, Standarde de referinț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(se va indica pentru fiecare lot în parte fără TVA)</w:t>
            </w:r>
          </w:p>
        </w:tc>
      </w:tr>
      <w:tr>
        <w:trPr>
          <w:trHeight w:val="400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b/>
                <w:color w:val="000000"/>
                <w:sz w:val="24"/>
                <w:szCs w:val="24"/>
                <w:lang w:val="ro-RO"/>
              </w:rPr>
              <w:t>Lot 6.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Material antiincendi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6 277,31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>Lot 6.</w:t>
            </w:r>
            <w:r>
              <w:rPr>
                <w:color w:val="000000"/>
                <w:lang w:val="ro-RO"/>
              </w:rPr>
              <w:t xml:space="preserve"> Material antiincendi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loană de incen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 ГОСТ 7479-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>Lot 6.</w:t>
            </w:r>
            <w:r>
              <w:rPr>
                <w:color w:val="000000"/>
                <w:lang w:val="ro-RO"/>
              </w:rPr>
              <w:t xml:space="preserve"> Material antiincendi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andaj  unirea furtunului la racord, mărimea 50-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>Lot 6.</w:t>
            </w:r>
            <w:r>
              <w:rPr>
                <w:color w:val="000000"/>
                <w:lang w:val="ro-RO"/>
              </w:rPr>
              <w:t xml:space="preserve"> Material antiincendi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nter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tiscînteie-inifensiv СГД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>Lot 6.</w:t>
            </w:r>
            <w:r>
              <w:rPr>
                <w:color w:val="000000"/>
                <w:lang w:val="ro-RO"/>
              </w:rPr>
              <w:t xml:space="preserve"> Material antiincendi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ac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cap unire la conducta de apă </w:t>
            </w:r>
            <w:r>
              <w:rPr/>
              <w:t>ГПН</w:t>
            </w:r>
            <w:r>
              <w:rPr>
                <w:lang w:val="es-ES_tradnl"/>
              </w:rPr>
              <w:t xml:space="preserve"> 70x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>Lot 6.</w:t>
            </w:r>
            <w:r>
              <w:rPr>
                <w:color w:val="000000"/>
                <w:lang w:val="ro-RO"/>
              </w:rPr>
              <w:t xml:space="preserve"> Material antiincendi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oată de manevr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oată de manevră pentru deschiderea robinetului de incendi, 12mm x 12 m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ot 7. </w:t>
            </w:r>
            <w:r>
              <w:rPr>
                <w:color w:val="000000"/>
                <w:sz w:val="24"/>
                <w:szCs w:val="24"/>
                <w:lang w:val="ro-RO"/>
              </w:rPr>
              <w:t>Instrument electr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52 211,76</w:t>
            </w:r>
          </w:p>
        </w:tc>
      </w:tr>
      <w:tr>
        <w:trPr>
          <w:trHeight w:val="427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 mașina (дре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el: BSM-900U-Q</w:t>
              <w:br/>
              <w:t>Tip mandrina: Prindere rapida</w:t>
              <w:br/>
              <w:t>Numarul viteze de lucru: 1</w:t>
              <w:br/>
              <w:t>Alimentare: Retea electrica</w:t>
              <w:br/>
              <w:t>Turatia de mers in gol: 2900 rot/min</w:t>
              <w:br/>
              <w:t>Diametrul mandrina: 13 mm</w:t>
              <w:br/>
              <w:t>Putere: 900 W</w:t>
              <w:br/>
              <w:t>Diametrul maxim de gaurire in lemn: 25 mm</w:t>
              <w:br/>
              <w:t>Diametrul maxim de gaurire in metal: 10 mm</w:t>
              <w:br/>
              <w:t>Diametrul maxim de gaurire in beton: 13 mm</w:t>
              <w:br/>
              <w:t>Greutate: 2.63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lipit 20-3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nsiunea de alimentare: 220 V, Puterea: de la 20 până la 30 W, temperatura maximă de lucru a mânerului: 45 °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lipit 90-12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nsiunea de alimentare: 220 V, Puterea: de la 90 până la 120 W, temperatura maximă de lucru a mânerului: 45 °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lipit 35-45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nsiunea de alimentare: 220 V, Puterea: de la 35 până la 45 W, temperatura maximă de lucru a mânerului: 45 °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resor de 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2 K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restrău de trafuraj elect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>
                <w:color w:val="000000"/>
              </w:rPr>
              <w:t>Ferestrău de trafuraj electri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șină de găurit și înșurubat cu acumulator (шуруповер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tensiunea la acumulator cel puțin 14 V, moment de rotație maxim cel puțin 45 Nm, rotire stânga - dreapta, greutatea maximă 2 kg, cu cel puțin 2 acumulatoare, cu încărcător, cutie de transport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forator  2,5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 , SDS-max, energia loviturii cel puțin 5kJ, cu 3 regimuri (găurire, găurire cu percuție, dăltuire) puterea minimă 2500 W, tensiunea de alimentare 220 V,  reductor metalic burgiu pt beton  - diametru 50 mm, lungime 60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camer   (перфа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BH 2500 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olet de lipit 200-3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lipirea firelor de metal, cablajelor imprimate, etc., cu impulsuri, tensiunea de alimentare: 220 V, puterea: de la 200 până la 300 W, temperatura maximă de lucru a mânerului: 45 °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istolet de lipit minim 30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lipirea cu plastic (silicon / polietilenă) cu diametrul barelor de clei: 11 mm, puterea maximă a pistolului: minim 300 W, temperatura maximă de lucru a mânerului: 45 °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 disc   (болгар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WS10-125AVG 90600334722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zor unghiular 1800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entru discuri cu diametrul până la 230 mm, putere cel puțin 1800W, greutatea maximă 6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lizor unghiular 8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del: G13SN</w:t>
              <w:br/>
              <w:t>Tip: Polizor unghiular</w:t>
              <w:br/>
              <w:t>Putere nominala: 840 W</w:t>
              <w:br/>
              <w:t>Diametrul discului: 125 mm</w:t>
              <w:br/>
              <w:t>Turatia de mers in gol: 10000 rot/min</w:t>
              <w:br/>
              <w:t>Filet arbore: M14</w:t>
              <w:br/>
              <w:t>Dimensiuni: 258 mm</w:t>
              <w:br/>
              <w:t>Greutate: 2 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Stație de lipit cu aer cald și ciocan de lipit (letcon), termocompensată, putere consumată: maxim 800 W, puterea pompei de aer: maxim 100 W,  tensiune aplicată letconului: maxim 25 V, debitul pompei de aer: de la 0 până la 20 l/min, ajustabil, temperatura aerului generat de pompă: 100 °C - 400 °C ajustabilă, temperatura încălzirii vârfului: de la 200 °C până la 450 °C, ajustabilă, greutate: maxim 7 kg, cel puțin 4 duze (suflante) diferite: 2, 3, 7 și 10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val="ro-RO"/>
              </w:rPr>
              <w:t xml:space="preserve">Lot 7. </w:t>
            </w:r>
            <w:r>
              <w:rPr>
                <w:color w:val="000000"/>
                <w:lang w:val="ro-RO"/>
              </w:rPr>
              <w:t>Instrument electric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Șurubelniță electr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șină de înșurub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Lot 8. </w:t>
            </w:r>
            <w:r>
              <w:rPr>
                <w:color w:val="000000"/>
                <w:sz w:val="24"/>
                <w:szCs w:val="24"/>
                <w:lang w:val="ro-RO"/>
              </w:rPr>
              <w:t>Consumabile serviciul automatizare, control și măsur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8 113,43</w:t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loc regulat de laborator de allimentare cu energie electr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>-ITECH ITG720, tensiune 60v/amperaj 5A, puterea 100 W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nghină mică de lăcătușă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nghină mică de lăcătușăr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mirghel (</w:t>
            </w:r>
            <w:r>
              <w:rPr>
                <w:color w:val="000000"/>
              </w:rPr>
              <w:t>наждак</w:t>
            </w:r>
            <w:r>
              <w:rPr>
                <w:color w:val="000000"/>
                <w:lang w:val="en-US"/>
              </w:rPr>
              <w:t>) electric de masă (220 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mirghel (</w:t>
            </w:r>
            <w:r>
              <w:rPr>
                <w:color w:val="000000"/>
              </w:rPr>
              <w:t>наждак</w:t>
            </w:r>
            <w:r>
              <w:rPr>
                <w:color w:val="000000"/>
                <w:lang w:val="en-US"/>
              </w:rPr>
              <w:t>) electric de masă (220 V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ung de găurit (220 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ung de găurit (220 V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șină de înșuru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șină de înșurub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pă de masă cu su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pă de masă cu su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pă cu ilumi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pă cu ilumin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li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ție de lip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ct de burgh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rFonts w:ascii="Calibri" w:hAnsi="Calibri"/>
                <w:lang w:val="ro-RO"/>
              </w:rPr>
              <w:t>Ø</w:t>
            </w:r>
            <w:r>
              <w:rPr>
                <w:lang w:val="ro-RO"/>
              </w:rPr>
              <w:t>3mm, 4mm, 5mm, 6mm, 8mm, 9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ct de ,,nadfeli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tund, triungular, patrat, p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lăcătușă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reutate 150 g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mplect de fiș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tud, triungular, patrat, p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complect de chei de lăcătușă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</w:t>
            </w:r>
            <w:r>
              <w:rPr>
                <w:rFonts w:ascii="Calibri" w:hAnsi="Calibri"/>
              </w:rPr>
              <w:t>º</w:t>
            </w:r>
            <w:r>
              <w:rPr/>
              <w:t>5, 8, 10, 12, 13, 14, 17, 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Detector antiincend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П-212-3 СУ (12 v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ablou de semnaliz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,,Парус-3,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000000-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Lot 8. </w:t>
            </w:r>
            <w:r>
              <w:rPr>
                <w:color w:val="000000"/>
                <w:lang w:val="ro-RO"/>
              </w:rPr>
              <w:t>Consumabile serviciul automatizare, control și măsurar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b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,35 mm.p HB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>ție vămuit, Incoterms 2013,</w:t>
      </w:r>
      <w:r>
        <w:rPr>
          <w:sz w:val="24"/>
          <w:szCs w:val="24"/>
          <w:lang w:val="es-ES_tradnl"/>
        </w:rPr>
        <w:t xml:space="preserve"> în decurs de 15 zile, din data comenzii, pe parcursul anului 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19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</w:t>
            </w:r>
            <w:r>
              <w:rPr>
                <w:color w:val="000000"/>
                <w:sz w:val="21"/>
                <w:szCs w:val="21"/>
                <w:lang w:val="ro-RO"/>
              </w:rPr>
              <w:t>ă</w:t>
            </w:r>
            <w:r>
              <w:rPr>
                <w:color w:val="000000"/>
                <w:sz w:val="21"/>
                <w:szCs w:val="21"/>
                <w:lang w:val="es-ES_tradnl"/>
              </w:rPr>
              <w:t xml:space="preserve">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– pentru depunerea ofertei sau Garanţia pentru ofertă prin transfer la contul autorităţii contractante (Scrisoarea bancară se va prezenta în original, în decurs de 3 zile de la deschide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izie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rFonts w:eastAsia="PMingLiU"/>
                <w:iCs/>
                <w:sz w:val="21"/>
                <w:szCs w:val="21"/>
                <w:lang w:val="es-ES_tradnl" w:eastAsia="zh-CN"/>
              </w:rPr>
              <w:t>Copie, emis de organul abili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Prezentarea de dovezi  privind conformitatea produselor, identificată prin referire la specificații sau standard relevan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Copie, certificate de conformitate vor fi prezentate inclusiv cu anexele corespunzătoare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Modalitatea de efectuare a evaluări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ii și condițiile de livrare/prestare/executare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licita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DP – Franco destinație vămuit, Incoterms 2013, în decurs de 15 zile din data comenzii, pe parcursul anului 2019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Prin transfer, </w:t>
            </w:r>
            <w:r>
              <w:rPr>
                <w:sz w:val="21"/>
                <w:szCs w:val="21"/>
                <w:lang w:val="ro-RO"/>
              </w:rPr>
              <w:t>în termen de 30 zile, după livrarea fiecărei partid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trans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Garanția de bună execuție – în valoare de 5% din valoarea contractului (F3.3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Original – (emisă de o bancă comercială) conform formularului F3.3  – după cum este specificat în Formulare pentru depunerea ofertei sau Garanţia de bună execuție prin transfer la contul autorităţii contractante (</w:t>
            </w:r>
            <w:r>
              <w:rPr>
                <w:b/>
                <w:sz w:val="21"/>
                <w:szCs w:val="21"/>
                <w:lang w:val="es-ES_tradnl"/>
              </w:rPr>
              <w:t>prezentată în momentul semnării contractului</w:t>
            </w:r>
            <w:r>
              <w:rPr>
                <w:sz w:val="21"/>
                <w:szCs w:val="21"/>
                <w:lang w:val="es-ES_tradnl"/>
              </w:rPr>
              <w:t>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Notă* </w:t>
            </w:r>
            <w:r>
              <w:rPr>
                <w:sz w:val="24"/>
                <w:szCs w:val="24"/>
                <w:lang w:val="en-US"/>
              </w:rPr>
              <w:t xml:space="preserve">În cazul în care documentele ofertelor încărcate nu vor fi semnate cu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semnătura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electronică</w:t>
            </w:r>
            <w:r>
              <w:rPr>
                <w:sz w:val="24"/>
                <w:szCs w:val="24"/>
                <w:lang w:val="en-US"/>
              </w:rPr>
              <w:t>, acestea vor fi response, potrivit cadrului normative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s-ES_tradnl"/>
        </w:rPr>
        <w:t>licitație electronic</w:t>
      </w:r>
      <w:r>
        <w:rPr>
          <w:iCs/>
          <w:sz w:val="24"/>
          <w:szCs w:val="24"/>
          <w:lang w:val="ro-RO"/>
        </w:rPr>
        <w:t>ă</w:t>
      </w:r>
      <w:r>
        <w:rPr>
          <w:iCs/>
          <w:sz w:val="24"/>
          <w:szCs w:val="24"/>
          <w:lang w:val="es-ES_tradnl"/>
        </w:rPr>
        <w:t>. Numărul de runde – 3. Durata rundelor este stabilită de sistem. Pasul minim – 1% din suma totală a lo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  <w:tab w:val="left" w:pos="360" w:leader="none"/>
        </w:tabs>
        <w:spacing w:before="120" w:after="0"/>
        <w:ind w:left="36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 xml:space="preserve">coform art.28, alin. (4) pentru contractele a căror valoare estimată pentru bunuri și servicii este mai mică de 800 000 de lei, publicarea unui anunț de intenție nu este obligatori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    Grigore BOBEICO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  <Pages>1</Pages>
  <Words>2369</Words>
  <Characters>13504</Characters>
  <CharactersWithSpaces>15842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</cp:lastModifiedBy>
  <cp:lastPrinted>2019-07-24T11:35:00Z</cp:lastPrinted>
  <dcterms:modified xsi:type="dcterms:W3CDTF">2019-10-07T12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