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Cb"/>
        <w:rPr>
          <w:lang w:val="en-US"/>
        </w:rPr>
      </w:pPr>
      <w:r>
        <w:rPr>
          <w:lang w:val="en-US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eselei de unică folosință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>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2"/>
        <w:gridCol w:w="33"/>
        <w:gridCol w:w="566"/>
        <w:gridCol w:w="1385"/>
        <w:gridCol w:w="851"/>
        <w:gridCol w:w="742"/>
        <w:gridCol w:w="4502"/>
        <w:gridCol w:w="1167"/>
      </w:tblGrid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3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enumirea 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de măsur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5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42" w:right="-7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39222100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serole polistiren  de unică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 1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imensiuni:181-185 x150-155x70-75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.687,50</w:t>
            </w:r>
          </w:p>
        </w:tc>
      </w:tr>
      <w:tr>
        <w:trPr>
          <w:trHeight w:val="15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42" w:right="-7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39222100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serole   mici polistiren de unică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imensiuni:150-155x150x155x70x75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.875,00</w:t>
            </w:r>
          </w:p>
        </w:tc>
      </w:tr>
      <w:tr>
        <w:trPr>
          <w:trHeight w:val="15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42" w:right="-7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lang w:val="en-US"/>
              </w:rPr>
              <w:t>39222100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Furculițe de unică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–plastic, dur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.58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, un operator economic poate depune oferta (se va selecta):</w:t>
      </w:r>
      <w:r>
        <w:rPr>
          <w:sz w:val="24"/>
          <w:szCs w:val="24"/>
          <w:lang w:val="es-ES_tradnl"/>
        </w:rPr>
        <w:t xml:space="preserve">1) Pentru un singur lot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ii și condițiile de livrare/prestare/executare solicitați: L</w:t>
      </w:r>
      <w:r>
        <w:rPr>
          <w:sz w:val="22"/>
          <w:szCs w:val="22"/>
          <w:lang w:val="en-US"/>
        </w:rPr>
        <w:t>a solicitare, în decurs de 5 zile, pe parcursul anului 2020</w:t>
      </w:r>
      <w:r>
        <w:rPr>
          <w:sz w:val="22"/>
          <w:szCs w:val="22"/>
          <w:lang w:val="ro-RO"/>
        </w:rPr>
        <w:t>;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959" w:type="dxa"/>
        <w:jc w:val="left"/>
        <w:tblInd w:w="-5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2"/>
        <w:gridCol w:w="3150"/>
        <w:gridCol w:w="5025"/>
        <w:gridCol w:w="118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  <w:bookmarkStart w:id="0" w:name="_GoBack"/>
            <w:bookmarkEnd w:id="0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inofensivitat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confirmată prin aplicarea semnăturii electronice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 si instalar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upă semnarea contractului, la solicitare, în termen de 5 zile calendaristice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entare a mostrelor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termen de 1 zi de la solicita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419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Zinaida Alexa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a4379"/>
    <w:pPr>
      <w:jc w:val="center"/>
    </w:pPr>
    <w:rPr>
      <w:rFonts w:eastAsia="SimSun"/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  <Pages>2</Pages>
  <Words>670</Words>
  <Characters>3822</Characters>
  <CharactersWithSpaces>4484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Achizitii</cp:lastModifiedBy>
  <cp:lastPrinted>2020-05-22T08:43:00Z</cp:lastPrinted>
  <dcterms:modified xsi:type="dcterms:W3CDTF">2020-05-22T08:43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