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"/>
        <w:gridCol w:w="1350"/>
        <w:gridCol w:w="1984"/>
        <w:gridCol w:w="992"/>
        <w:gridCol w:w="935"/>
        <w:gridCol w:w="3177"/>
        <w:gridCol w:w="1174"/>
      </w:tblGrid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Lotul 9 - Produse de origine animala carne și produse din car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arne  degrasată                        de porc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7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0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Ambalată - 5kg,    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  <w:lang w:val="ro-RO"/>
              </w:rPr>
              <w:t>Autohtonă</w:t>
            </w: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calit superioară, refrigerat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PULPE DE gaina congel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UTIE DE CARTON -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g CALIT SUPER,  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Pulpe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DE GĂIN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dezos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3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SERALE-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fileu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 DE GĂINĂ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conge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60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CASERALE- 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80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00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275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4d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2:00Z</dcterms:created>
  <dc:creator>Lora</dc:creator>
  <dc:description/>
  <dc:language>en-US</dc:language>
  <cp:lastModifiedBy>Lora</cp:lastModifiedBy>
  <dcterms:modified xsi:type="dcterms:W3CDTF">2021-12-3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