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_______Echipament si accesorii pentru computer____  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Achiziție de valoare mică ___________________________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TextBody"/>
        <w:spacing w:before="0" w:after="0"/>
        <w:ind w:left="0" w:hanging="0"/>
        <w:rPr>
          <w:sz w:val="26"/>
          <w:lang w:val="en-US"/>
        </w:rPr>
      </w:pPr>
      <w:r>
        <w:rPr>
          <w:highlight w:val="yellow"/>
        </w:rPr>
        <w:t>Link-ul către planul de achiziții publice publicat:_</w:t>
      </w:r>
      <w:hyperlink r:id="rId2" w:tgtFrame="_blank">
        <w:r>
          <w:rPr>
            <w:rStyle w:val="InternetLink"/>
            <w:rFonts w:eastAsia="" w:eastAsiaTheme="majorEastAsia"/>
            <w:sz w:val="18"/>
            <w:szCs w:val="18"/>
            <w:shd w:fill="FFFFFF" w:val="clear"/>
          </w:rPr>
          <w:t>https://cmdb.md/achizitii-publice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autoritățiicontractante: ______Colegiul de MedicinăBălți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1007602010766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MD3101,_</w:t>
      </w:r>
      <w:r>
        <w:rPr>
          <w:b/>
          <w:shd w:fill="FFFFFF" w:val="clear"/>
          <w:lang w:eastAsia="ru-RU"/>
        </w:rPr>
        <w:t>mun.Bălți, str.Decebal,101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detelefon/fax: </w:t>
      </w:r>
      <w:r>
        <w:rPr>
          <w:b/>
          <w:shd w:fill="FFFFFF" w:val="clear"/>
          <w:lang w:val="en-US" w:eastAsia="ru-RU"/>
        </w:rPr>
        <w:t>___069040333, VeaceslavIvaschiv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spacing w:val="8"/>
          <w:sz w:val="23"/>
        </w:rPr>
        <w:t>colmedbalt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1276"/>
        <w:gridCol w:w="1985"/>
        <w:gridCol w:w="1793"/>
        <w:gridCol w:w="1116"/>
        <w:gridCol w:w="2872"/>
        <w:gridCol w:w="1083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 de sistem (computer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PU Intel® Core i3-9100, S1151, 3.6-4.2GHz (4C/4T), 6MB Cache, RAM 8GB-2666MHz DDR4, Intel® UHD Graphics 630, SSD 256GB, CASE, 500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ro-RO"/>
              </w:rPr>
              <w:t>Total Lotul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8550,0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a All-in-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bCs/>
                <w:color w:val="333333"/>
                <w:sz w:val="20"/>
                <w:szCs w:val="20"/>
                <w:lang w:val="en-US" w:eastAsia="ru-RU"/>
              </w:rPr>
              <w:t>27" White,FHD IPS Core i5-1135G7 2.4-4.2GHz, 8GB, 512GB, No OS) Product Family IdeaCentre AIO 3 27ITL6 PN F0FW00KQRK Screen 27" FHD (1920x1080) IPS 250nits, Non Touch CPU Intel Core i5-1135G7 (4C / 8T, 2.4 / 4.2GHz, 8MB) RAM 2x 4GB SO-DIMM DDR4-3200 HDD 512GB SSD M.2 2242 PCIeNVMeOpticals No DVD Card Reader No CR Graphics Integrated Intel UHD Graphics WLAN 802.11ax, 2x2 + BT5.0 Camera 5.0MP Camera 2 x USB2.0 2 x USB3.2 1x HDMI 1.4 1Gb LAN (RJ-45) Keyboard Calliope Wireless Keyboard White, Russian Mouse Calliope Wireless Mouse White, Speakers 2 x 3W, Audio Adap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color w:val="222222"/>
                <w:sz w:val="20"/>
                <w:szCs w:val="20"/>
                <w:lang w:val="ro-RO"/>
              </w:rPr>
            </w:pPr>
            <w:r>
              <w:rPr>
                <w:b/>
                <w:color w:val="222222"/>
                <w:sz w:val="20"/>
                <w:szCs w:val="20"/>
                <w:lang w:val="ro-RO"/>
              </w:rPr>
              <w:t>Total Lotul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200,0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en-US"/>
              </w:rPr>
              <w:t>Lotul III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24000-0</w:t>
            </w:r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leviz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bCs/>
                <w:color w:val="333333"/>
                <w:sz w:val="20"/>
                <w:szCs w:val="20"/>
                <w:lang w:val="en-US" w:eastAsia="ru-RU"/>
              </w:rPr>
              <w:t xml:space="preserve">55", 3840x2160 UHD Smart TV, Tizen OS, PQI 2400Hz HDR10+ HLG 3 HDMI 2 USB Wi-Fi DVB-T/T2/C/S2 Smart remote control OSD Language ENG RO RU Speakers 2x10W Dolby Digital Plus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ro-RO"/>
              </w:rPr>
              <w:t>Total Lotul 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IV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us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bCs/>
                <w:color w:val="333333"/>
                <w:sz w:val="20"/>
                <w:szCs w:val="20"/>
                <w:lang w:val="en-US" w:eastAsia="ru-RU"/>
              </w:rPr>
              <w:t>Optical Mouse, 1600dpi, USB, Black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Keyboard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333333"/>
                <w:sz w:val="20"/>
                <w:szCs w:val="20"/>
                <w:lang w:val="en-US"/>
              </w:rPr>
              <w:t>Keyboard, Waterproof design, Traditional layout, Comfortable, 12 Media (FN) Keys, USB, 1.5m, Blac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710,00</w:t>
            </w:r>
          </w:p>
        </w:tc>
      </w:tr>
      <w:tr>
        <w:trPr>
          <w:trHeight w:val="39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estimativătotal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64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Pentrumaimulteloturi</w:t>
      </w:r>
      <w:r>
        <w:rPr>
          <w:b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-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sauinterzicereaofertelor alternative: ___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livrarea se efectuează de către vînzător în termen de 10 zile de la semnarea contractului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31.12.2022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_______Nu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4977"/>
        <w:gridCol w:w="3172"/>
        <w:gridCol w:w="1493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4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41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Cerere de </w:t>
            </w:r>
            <w:r>
              <w:rPr>
                <w:spacing w:val="-3"/>
                <w:kern w:val="0"/>
                <w:sz w:val="24"/>
                <w:szCs w:val="24"/>
                <w:lang w:eastAsia="zh-CN" w:bidi="ar-SA"/>
              </w:rPr>
              <w:t xml:space="preserve">participare conform 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x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r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.7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2"/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-5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u</w:t>
            </w:r>
            <w:r>
              <w:rPr>
                <w:spacing w:val="-10"/>
                <w:w w:val="101"/>
                <w:kern w:val="0"/>
                <w:sz w:val="24"/>
                <w:szCs w:val="24"/>
                <w:lang w:eastAsia="zh-CN" w:bidi="ar-SA"/>
              </w:rPr>
              <w:t>m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</w:t>
            </w:r>
            <w:r>
              <w:rPr>
                <w:spacing w:val="-8"/>
                <w:w w:val="101"/>
                <w:kern w:val="0"/>
                <w:sz w:val="24"/>
                <w:szCs w:val="24"/>
                <w:lang w:eastAsia="zh-CN" w:bidi="ar-SA"/>
              </w:rPr>
              <w:t xml:space="preserve">ația </w:t>
            </w:r>
            <w:r>
              <w:rPr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1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4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DECLARAŢIE privind valabilitatea ofertei conform Anexei nr. 8 din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ocumentațiaStandard</w:t>
            </w:r>
          </w:p>
        </w:tc>
        <w:tc>
          <w:tcPr>
            <w:tcW w:w="31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4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112" w:hanging="0"/>
              <w:jc w:val="left"/>
              <w:rPr>
                <w:sz w:val="24"/>
                <w:szCs w:val="24"/>
              </w:rPr>
            </w:pP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Oferta–specificații tehnice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e preț(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conformAnexelor nr.22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 xml:space="preserve">nr.23laDocumentația standard 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>aprobată prin Ordinul Ministrului Finanţelor nr. 115 din 15.09.2021</w:t>
            </w:r>
            <w:r>
              <w:rPr>
                <w:kern w:val="0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31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4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rsoană juridică înregistrată în Republica Moldova</w:t>
            </w:r>
          </w:p>
        </w:tc>
        <w:tc>
          <w:tcPr>
            <w:tcW w:w="31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4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ția despre ofertant</w:t>
            </w:r>
          </w:p>
        </w:tc>
        <w:tc>
          <w:tcPr>
            <w:tcW w:w="31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ularul informativ despre ofertant F 3.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4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Garanție pentru bunuri de minim 24 luni</w:t>
            </w:r>
          </w:p>
        </w:tc>
        <w:tc>
          <w:tcPr>
            <w:tcW w:w="31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crisoare de garanție pentru bunuri confirmată prin semnătur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___________nu se aplică_______________________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nu se aplică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 ________conform SIA RSAP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nu se aplică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_lei MD____</w:t>
      </w:r>
      <w:bookmarkEnd w:id="2"/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 ____Corespunderea cerințelor solicitate și  prețul cel mai scăzut pe lot ________________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>
          <w:trHeight w:val="498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deschideriiofertelor: ____________________</w:t>
      </w:r>
      <w:r>
        <w:rPr>
          <w:b/>
          <w:lang w:eastAsia="ru-RU"/>
        </w:rPr>
        <w:t>SIA RSAP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Limba de stat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Nu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color w:val="000000" w:themeColor="text1"/>
          <w:lang w:val="it-IT" w:eastAsia="ru-RU"/>
        </w:rPr>
        <w:t>___N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________________________Nu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________________________Nu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SIA RSAP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3"/>
        <w:gridCol w:w="2794"/>
      </w:tblGrid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Nu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  <w:w w:val="105"/>
          <w:sz w:val="23"/>
        </w:rPr>
        <w:t>Andrei Sochirca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31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50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f50a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f50a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50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3f50aa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InternetLink">
    <w:name w:val="Hyperlink"/>
    <w:basedOn w:val="DefaultParagraphFont"/>
    <w:uiPriority w:val="99"/>
    <w:unhideWhenUsed/>
    <w:rsid w:val="003f50aa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31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163e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9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0f47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3f50aa"/>
    <w:pPr>
      <w:widowControl w:val="false"/>
      <w:spacing w:before="132" w:after="0"/>
      <w:ind w:left="11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3f50a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f50a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163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54264"/>
    <w:pPr>
      <w:widowControl w:val="false"/>
      <w:ind w:left="110" w:hanging="0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d6a3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50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5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b.md/achizit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1</Pages>
  <Words>1466</Words>
  <Characters>8361</Characters>
  <CharactersWithSpaces>98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2:00Z</dcterms:created>
  <dc:creator>Maia Craciun</dc:creator>
  <dc:description/>
  <dc:language>en-US</dc:language>
  <cp:lastModifiedBy>Contabil</cp:lastModifiedBy>
  <cp:lastPrinted>2022-04-01T08:40:00Z</cp:lastPrinted>
  <dcterms:modified xsi:type="dcterms:W3CDTF">2022-04-01T11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