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Lapte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6-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Soroca, str. Vasile Stroiescu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 :060464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6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eurizat. Grăsimea minim 1,5%, ambalat în pachete a cîte 1 litru. Reglementarea tehnică „Lapte şi produse lactate” HG nr.611 din 05.07.2010, GOST 13277-7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3565,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 PTMD 67-00400053-0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1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833,33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6565,7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 (1 dată la 3 zile), conform necesităților reale, Penitenciarul nr.6 Soroca, or. Soroca, str. Vasile Stroiescu 38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Stegăresc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b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b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6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0b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a0b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a0b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60</Words>
  <Characters>4906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5:00Z</dcterms:created>
  <dc:creator>Admin</dc:creator>
  <dc:description/>
  <dc:language>en-US</dc:language>
  <cp:lastModifiedBy>Admin</cp:lastModifiedBy>
  <cp:lastPrinted>2018-10-30T18:28:00Z</cp:lastPrinted>
  <dcterms:modified xsi:type="dcterms:W3CDTF">2018-10-31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