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lang w:val="ro-RO"/>
              </w:rPr>
              <w:t>Lucrări de reparație   în cadrul Școala</w:t>
            </w:r>
            <w:r>
              <w:rPr>
                <w:b/>
                <w:bCs/>
                <w:sz w:val="24"/>
                <w:szCs w:val="24"/>
                <w:highlight w:val="yellow"/>
                <w:u w:val="single"/>
                <w:lang w:val="en-US"/>
              </w:rPr>
              <w:t xml:space="preserve"> Primară "Spiridon Vangheli"</w:t>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275915/</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în cadrul Școala</w:t>
            </w:r>
            <w:r>
              <w:rPr>
                <w:b/>
                <w:bCs/>
                <w:i/>
                <w:sz w:val="24"/>
                <w:szCs w:val="24"/>
                <w:u w:val="single"/>
                <w:lang w:val="en-US"/>
              </w:rPr>
              <w:t xml:space="preserve"> Primara "Spiridon Vanghe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 xml:space="preserve">1 097 795.58 </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1 097 795.5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10.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275915/"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8</Pages>
  <Words>3581</Words>
  <Characters>20417</Characters>
  <CharactersWithSpaces>23951</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26T07:0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