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capitală la Gimnaziul Decebal</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sz w:val="24"/>
                <w:szCs w:val="24"/>
                <w:highlight w:val="yellow"/>
                <w:u w:val="single"/>
                <w:lang w:val="ro-RO"/>
              </w:rPr>
              <w:t>Lucrări de reparație capitală la Gimnaziul Deceb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678 931,74</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678 931,7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15.1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0.11.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8</Pages>
  <Words>3558</Words>
  <Characters>20281</Characters>
  <CharactersWithSpaces>2379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7-16T13:2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