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/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Acest tabel va fi completat de către ofertant pentru fiecare model de moto (poziție) indicat în „Lista unităților de transport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070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Yamaha Tracer 700/MT-07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a/f 2018 (7 bucăț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56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"/>
        <w:gridCol w:w="3383"/>
        <w:gridCol w:w="957"/>
        <w:gridCol w:w="36"/>
        <w:gridCol w:w="1436"/>
        <w:gridCol w:w="1560"/>
        <w:gridCol w:w="2064"/>
        <w:gridCol w:w="86"/>
        <w:gridCol w:w="2183"/>
        <w:gridCol w:w="42"/>
        <w:gridCol w:w="2224"/>
      </w:tblGrid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 /Reparație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relucare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Mâner ambreaj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Piese de schim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sintetic 10 W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de frână  0,5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ă de frân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e acumulator 12 V 12A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Motocicleta BMW R1200RT 2008 (4 bucăț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4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87"/>
        <w:gridCol w:w="849"/>
        <w:gridCol w:w="1063"/>
        <w:gridCol w:w="1714"/>
        <w:gridCol w:w="2044"/>
        <w:gridCol w:w="2125"/>
        <w:gridCol w:w="2125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 xml:space="preserve">Piese de schim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Motor 15W50 Synthetic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de transmisie 75W90 (pt cutie de viteze și cardan)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frână  0,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hidraulic de la Ambreaj BMW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ule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ae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faț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sp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ulmenți roată față Se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12V/20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/ Reparați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disc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sp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ate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 demontare /mon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generare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Motocicleta BMW R1200RT 2015-2017 (2 bucăț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4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87"/>
        <w:gridCol w:w="849"/>
        <w:gridCol w:w="1063"/>
        <w:gridCol w:w="1714"/>
        <w:gridCol w:w="2044"/>
        <w:gridCol w:w="2125"/>
        <w:gridCol w:w="2125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 xml:space="preserve">Piese de schim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2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Motor 15W50 Synthetic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de transmisie 75W90 (pt cutie de viteze și cardan)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frână  0,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hidraulic de la Ambreaj BMW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ule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ae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faț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sp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ulmenți roată față Se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12V/20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/ Reparați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disc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sp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ate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 demontare /mon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generare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BMW F700GS  a/f 2017 (1 bucat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56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"/>
        <w:gridCol w:w="3383"/>
        <w:gridCol w:w="957"/>
        <w:gridCol w:w="36"/>
        <w:gridCol w:w="1436"/>
        <w:gridCol w:w="1560"/>
        <w:gridCol w:w="2064"/>
        <w:gridCol w:w="86"/>
        <w:gridCol w:w="2183"/>
        <w:gridCol w:w="42"/>
        <w:gridCol w:w="2224"/>
      </w:tblGrid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 /Reparație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173" w:hanging="3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relucare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Mâner ambreaj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Piese de schim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sintetic 10 W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de frână  0,5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ă de frân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e acumulator 12 V 14A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e suplimentar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V9Ah Lithium (usca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Coordonat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Secția logistică _______________ Stanislav BARAN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d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57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def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57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f30d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30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6</Pages>
  <Words>1018</Words>
  <Characters>5808</Characters>
  <CharactersWithSpaces>68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7:00Z</dcterms:created>
  <dc:creator>INSP024</dc:creator>
  <dc:description/>
  <dc:language>en-US</dc:language>
  <cp:lastModifiedBy>INSP 033</cp:lastModifiedBy>
  <cp:lastPrinted>2024-08-15T07:02:00Z</cp:lastPrinted>
  <dcterms:modified xsi:type="dcterms:W3CDTF">2024-08-15T07:02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