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21/23/V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___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11.04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roduse de papetărie și rechizite de biro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29"/>
        <w:gridCol w:w="1681"/>
        <w:gridCol w:w="1305"/>
        <w:gridCol w:w="1484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72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68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48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72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ro-RO"/>
              </w:rPr>
              <w:t>Lot 1. Hârti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Hârtie pentru tehnica de birou (A4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500 foi)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HTMLPreformatted"/>
              <w:widowControl w:val="false"/>
              <w:spacing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0 gr/m, hârtie pentru imprimante și copiatoa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Lot 2. Rechizite de birou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lculatoare de birou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 masă mare, culoare neagră, sursă de alimentare dublă - solară și bateri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lipboard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-mapă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Format A4, negru, fabricat din carton gros, acoperit cu o peliculă de protecție specială din PVC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ape d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in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carton pentru arhivă cu șiret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60 gr/m2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ape d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in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carton cu șină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 metalică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60 gr/m2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ape d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in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plastic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cu fixator metalic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 (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zh-CN" w:bidi="ar-SA"/>
              </w:rPr>
              <w:t>зажим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Clema metalică laterală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ape cu folii A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0 foli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ap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 din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plastic A4 cu elastic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50 mkm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ape d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in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plastic cu șină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 metalică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50 mkm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ape de plastic cu șină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 (coperta transparentă)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,8 mm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ibliorafturi 35mm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Format A4, PVC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ibliorafturi 50mm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Format A4, PVC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ibliorafturi 70mm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Format A4, PVC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Folii pentru laminare A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0 buc/set, 80-100 mkm</w:t>
            </w:r>
            <w:bookmarkStart w:id="0" w:name="_GoBack"/>
            <w:bookmarkEnd w:id="0"/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Folii A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100 folii/set, 40 mkm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Hârtie autocopiantă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 (100 foi)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Hârtie copiantă, format A4, pentru mașini de tipărit și scris de mâină,  100 foi/se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Hârtie pentru notițe cu lipici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 (100 file)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6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*7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6mm, cu strat adeziv, multicolor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Hârtie pentru notițe 90*90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*90mm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Bloc pentru notițe, hârtie albă, fără bandă adezivă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Hârtie pentru tehnica de birou (A3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- 500 foi)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0gr/m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Ascuțitori de creioan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Ascuțitoare din plastic cu recipient pentru colectarea așchiilor, diametrul găurii 8mm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orectoar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reion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Volum 10ml, lichid de corecție pe bază de ule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orector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 fluid, 20ml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Cu periuță, lichid pe bază de alcool, ușor de aplica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orector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andă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mm*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12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m,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bază polimer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ionez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0 buc/cutie, nichelat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Index-s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eparato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r color plastic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pentru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hârti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A4, 12buc/set, diferite culor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Index-uri din plastic, neon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5x12mm, 5buc*2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fo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Foarfec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Lungime 160 mm, lamele din oțel inoxidabil, mânerele cu formă ergonomică din plastic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Rigl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 30cm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in metal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reioane simpl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uritate HB, diamentrul minei 0,5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Radieră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Cauciuc natural, mărime mică, formă dreptunghiulară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ixuri albastr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cu bilă, grosimea 0,7mm, cu manjetă de cauciuc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ixuri ver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zi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cu bilă, grosimea 0,7mm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ixuri roși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i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cu bilă, grosimea 0,7mm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ixuri negr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cu bilă, grosimea 0,7mm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ixuri scri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-șterg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grosimea 0,5mm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Rezervă pix, albastru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Rezervă p/u pix cu bilă, grosimea 0,7mm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Rezervă pix, negru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Rezervă p/u pix cu bilă, grosimea 0,7mm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Agrafe 25 mm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Agrafe de birou nichelate, triunghiulare,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100 buc/cuti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Agrafe 50mm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N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ichelat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,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00buc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/cuti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Suport pentru agraf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Cu magne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erforatoare 70 foi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Metal, capacitate de perforare- 70 de coli de 80 g/m2, mecanismul - oțel inoxidabil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Perforatoare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30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foi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Metal, capacitate de perforare- 30 de coli de 80 g/m2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Adeziv PVA (birotică)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0 gr, tub cu un aplicator retractabil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Adeziv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-creion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uscat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1 gr, pentru hârti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Adeziv cu buretă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 cancelarie, se aplică cu bureta, 50ml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Bandă adezivă 1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9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mm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 cancelarie, transparent, grosime de 45 mkm, dimensiuni 19 mm x 30 m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andă adezivă 48mm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Pentru împachetare, transparent, 48mm x 45m (45 microni)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andă adezivă dublă (birotică)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4mm*10m, pe două părț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psatoare nr.24/6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Mecanism metalic, capsare de înaltă calitate de până la 30 fo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psatoare nr. 1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Mecanism metalic, capsare de înaltă calitate de până la 10 fo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Capsatoare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Nr. 23/1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Mecanism metalic, capsare de înaltă calitate de până la 100 fo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Decapsatoar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Pentru îndepărta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 xml:space="preserve">rea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capsel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or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de pe documentat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pse 24/6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000 buc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/cutie, culoare arginti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pse nr.2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000 buc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/cutie, culoare arginti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pse Nr. 1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000 buc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/cutie, culoare arginti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Tuș ștampile 30 ml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albastru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Cuțit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de papetări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Lățimea lamei18mm, carcasă din plastic, mâner arma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Lame pentru cuțit p/u birou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8mm, 10 buc/se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Set de s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uport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uri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pentru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 document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cu 3 secții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(vertical)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t de suporturi, verticale, cu 3 compartimente, din metal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Set de s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uport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uri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pentru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 document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cu 3 secții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(orizontal)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t de suporturi, orizontale, cu 3 compartimente, din metal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Suport de mas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ă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cu compartiment p/u blocuri de h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ârti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in metal, tip plasă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iet A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96 foi,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pătrățel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iet 48 foi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ătrățel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utie-box pentru arhivar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52 х 250 х 100 mm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utie-box pentru arhivar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52 х 250 х 150 mm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lips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p/u hârtie 25mm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egre, 12 bucăți/cuti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lipse p/u hârtie 41mm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egre, 12 bucăți/cuti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lips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p/u hârtie 19mm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egre, 12 bucăți/cuti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lips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p/u hârtie 51mm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egre, 12 bucăți/cuti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lips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p/u hârtie 15mm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egre, 12 bucăți/cuti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lips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p/u hârtie 32mm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egre, 12 bucăți/cuti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oș de gunoi în birou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in metal, negru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locnot A6 40 foi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ătrățel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locnot A5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 48 foi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ătrățel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Riglă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din metal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1m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calendar din metal, durabilă, latura este gradată în cm și inc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Etichete autoadezive A4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84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buc/set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5*12mm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Etichete autoadezive A4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26 buc/set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8*15mm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Marker albastru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 xml:space="preserve">Textmarker,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Forma de vârf tesi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Marker rosu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 xml:space="preserve">Textmarker,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Forma de vârf tesi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Marker verd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 xml:space="preserve">Textmarker,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Forma de vârf tesi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Marker negru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 xml:space="preserve">Permanent,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Forma de vârf tesi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Marker galben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 xml:space="preserve">Textmarker,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Forma de vârf tesi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Marker orang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 xml:space="preserve">Textmarker,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Forma de vârf tesi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Marker pentru CD/DVD cu două capet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Cerneală rezistentă la apă, vârf fin cu grosimea 0,4mm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rioc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ă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2 buc/set, colorate, vârf subți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Șervețele pentru tehnica de birou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Universale, 100buc/cuti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21/23/V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___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11.04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roduse de papetărie și rechizite de biro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2"/>
        <w:gridCol w:w="2564"/>
        <w:gridCol w:w="1261"/>
        <w:gridCol w:w="1124"/>
        <w:gridCol w:w="1291"/>
        <w:gridCol w:w="1305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D/o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191000-4</w:t>
            </w:r>
          </w:p>
        </w:tc>
        <w:tc>
          <w:tcPr>
            <w:tcW w:w="103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Lot 1. Hârtie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val="en-US"/>
              </w:rPr>
              <w:t>0 zile din data semnării contractului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Hârtie pentru tehnica de birou (A4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500 foi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8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8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3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Lot 2. Rechizite de birou</w:t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lculatoare de birou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lipboard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-mapă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12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ape d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in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carton pentru arhivă cu șiret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70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0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ape d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in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carton cu șină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 metalică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05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ape d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in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plastic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cu fixator metalic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 (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zh-CN" w:bidi="ar-SA"/>
              </w:rPr>
              <w:t>зажим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25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ape cu folii A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5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ap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 din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plastic A4 cu elastic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3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ape d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in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plastic cu șină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 metalică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76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ape de plastic cu șină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 (coperta transparentă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305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ibliorafturi 35mm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ibliorafturi 50mm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2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ibliorafturi 70mm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00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Folii pentru laminare A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set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3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Folii A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set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9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Hârtie autocopiantă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 (100 foi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set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Hârtie pentru notițe cu lipici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 (100 file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40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Hârtie pentru notițe 90*90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*90mm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61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Hârtie pentru tehnica de birou (A3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- 500 foi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21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Ascuțitori de creioan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orectoar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reio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55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orector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 fluid, 20ml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67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orector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andă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117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ionez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utii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18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Index-s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eparato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r color plastic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pentru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hârti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set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4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Index-uri din plastic, neo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96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Foarfec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31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Rigl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 30cm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24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reioane simpl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61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Radieră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ixuri albastr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712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ixuri ver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z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22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ixuri roși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55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ixuri negr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3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ixuri scri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-șterg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80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Rezervă pix, albastru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394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Rezervă pix, negru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72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Agrafe 25 mm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cutii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146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Agrafe 50mm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cutii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93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Suport pentru agraf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buc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2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erforatoare 70 fo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1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Perforatoare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30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fo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1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Adeziv PVA (birotică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67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Adeziv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-creion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uscat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79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Adeziv cu buretă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57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Bandă adezivă 1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9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mm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163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andă adezivă 48mm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126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andă adezivă dublă (birotică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10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psatoare nr.24/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psatoare nr. 1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8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Capsatoare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Nr. 23/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1,0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Decapsatoa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buc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2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pse 24/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cutii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189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pse nr.2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cutii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11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pse Nr. 1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cutii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85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Tuș ștampile 30 ml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Cuțit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de papetări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0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Lame pentru cuțit p/u birou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set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Set de s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uport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uri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pentru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 document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cu 3 secții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(vertical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4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Set de s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uport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uri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pentru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 document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cu 3 secții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(orizontal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4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Suport de mas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ă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cu compartiment p/u blocuri de h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ârti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2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iet A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49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iet 48 fo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10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utie-box pentru arhiva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utie-box pentru arhiva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80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lips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p/u hârtie 25mm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cutii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11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lipse p/u hârtie 41mm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cutii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8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lips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p/u hârtie 19mm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cutii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3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lips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p/u hârtie 51mm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cutii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15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lips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p/u hârtie 15mm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cutii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4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lips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e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p/u hârtie 32mm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cutii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8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oș de gunoi în birou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3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locnot A6 40 fo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22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locnot A5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 48 fo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40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Riglă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din metal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1m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2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Etichete autoadezive A4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84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buc/set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set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Etichete autoadezive A4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26 buc/set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set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Marker albastru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3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Marker rosu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9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Marker verd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64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Marker negru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34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Marker galbe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6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Marker orang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Marker pentru CD/DVD cu două capet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buc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rioc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ă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set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Șervețele pentru tehnica de birou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buc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2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3-04-14T06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11516</vt:lpwstr>
  </property>
</Properties>
</file>