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628"/>
        <w:gridCol w:w="4229"/>
        <w:gridCol w:w="3496"/>
        <w:gridCol w:w="3002"/>
      </w:tblGrid>
      <w:tr>
        <w:trPr>
          <w:trHeight w:val="185" w:hRule="atLeast"/>
        </w:trPr>
        <w:tc>
          <w:tcPr>
            <w:tcW w:w="14715" w:type="dxa"/>
            <w:gridSpan w:val="5"/>
            <w:tcBorders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</w:tc>
      </w:tr>
      <w:tr>
        <w:trPr>
          <w:trHeight w:val="8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</w:t>
            </w:r>
            <w:r>
              <w:rPr>
                <w:rFonts w:cs="Tahoma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licitaţiei: 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Cu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luşe pentru bare de sprijin</w:t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servicii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20000-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eluşe pentru bare de sprijin în salonul troleibuzelor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oziţia: Copolimer şi 85 shor PVC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mensiuni: Conform schiţe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5080</wp:posOffset>
                      </wp:positionV>
                      <wp:extent cx="2444750" cy="1845310"/>
                      <wp:effectExtent l="0" t="0" r="0" b="0"/>
                      <wp:wrapSquare wrapText="bothSides"/>
                      <wp:docPr id="1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760" cy="1845360"/>
                                <a:chOff x="0" y="0"/>
                                <a:chExt cx="2444760" cy="18453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158200" y="692640"/>
                                  <a:ext cx="229320" cy="3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Times New Roman"/>
                                        <w:color w:val="auto"/>
                                        <w:lang w:val="ro-RO" w:eastAsia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4800" cy="184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95960" y="130680"/>
                                    <a:ext cx="3351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4720" y="1616760"/>
                                    <a:ext cx="4478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Calibri" w:hAnsi="Calibri" w:eastAsia="Calibri" w:cs="Times New Roman"/>
                                          <w:color w:val="auto"/>
                                          <w:lang w:val="ro-RO" w:eastAsia="en-US" w:bidi="ar-SA"/>
                                        </w:rPr>
                                        <w:t>26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04800" cy="17964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Изображение 8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 rot="1505400">
                                      <a:off x="158040" y="325440"/>
                                      <a:ext cx="1791360" cy="1144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V="1">
                                      <a:off x="164916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056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692640"/>
                                      <a:ext cx="67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3400" y="997560"/>
                                      <a:ext cx="671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9520" y="330840"/>
                                      <a:ext cx="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5880" y="1197720"/>
                                      <a:ext cx="223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9160" y="397440"/>
                                      <a:ext cx="41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511920"/>
                                      <a:ext cx="1343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0920" y="67356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7800" y="1559520"/>
                                      <a:ext cx="190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96912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0840" y="94032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118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0" y="91188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62320" y="3974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0800" y="254520"/>
                                      <a:ext cx="44784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17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0080" y="1226160"/>
                                      <a:ext cx="33516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Calibri" w:hAnsi="Calibri" w:eastAsia="Calibri" w:cs="Times New Roman"/>
                                            <w:color w:val="auto"/>
                                            <w:lang w:val="ro-RO" w:eastAsia="en-US" w:bidi="ar-SA"/>
                                          </w:rPr>
                                          <w:t>3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8.95pt;margin-top:9.9pt;width:179.85pt;height:135pt" coordorigin="179,198" coordsize="3597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90;top:1084;width:360;height:54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o-RO" w:eastAsia="en-US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Группа 4" style="position:absolute;left:179;top:198;width:3597;height:2700">
                        <v:shape id="shape_0" fillcolor="white" stroked="f" o:allowincell="t" style="position:absolute;left:2662;top:198;width:527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o-RO" w:eastAsia="en-US" w:bidi="ar-SA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fillcolor="white" stroked="f" o:allowincell="t" style="position:absolute;left:1353;top:2538;width:70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o-RO" w:eastAsia="en-US" w:bidi="ar-SA"/>
                                  </w:rPr>
                                  <w:t>26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alt="Группа 7" style="position:absolute;left:179;top:393;width:3597;height:220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Изображение 8" stroked="f" o:allowincell="t" style="position:absolute;left:240;top:505;width:2820;height:1802;mso-wrap-style:none;v-text-anchor:middle;rotation:25" type="_x0000_t75">
                            <v:imagedata r:id="rId3" o:detectmouseclick="t"/>
                            <v:stroke color="#3465a4" joinstyle="round" endcap="flat"/>
                            <w10:wrap type="square"/>
                          </v:shape>
                          <v:line id="shape_0" from="2588,513" to="2588,1412" ID="Линия 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20,513" to="3220,1412" ID="Линия 1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06,1083" to="3762,1083" ID="Линия 1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21,1563" to="3777,1563" ID="Линия 1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9,513" to="179,1412" ID="Линия 1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1,1878" to="2572,1878" ID="Линия 14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588,618" to="3233,618" ID="Линия 15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79,798" to="2293,798" ID="Линия 16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3646,1053" to="3646,1592" ID="Линия 17" stroked="t" o:allowincell="t" style="position:absolute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92,2448" to="3188,2448" ID="Линия 18" stroked="t" o:allowincell="t" style="position:absolute;flip:x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93,1518" to="193,2597" ID="Линия 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05,1473" to="3205,2552" ID="Линия 2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59,1428" to="2559,1967" ID="Линия 2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36,1428" to="2236,1967" ID="Линия 22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4,618" to="2294,1157" ID="Линия 2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f" o:allowincell="t" style="position:absolute;left:1000;top:393;width:704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o-RO" w:eastAsia="en-US" w:bidi="ar-SA"/>
                                    </w:rPr>
                                    <w:t>17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t" style="position:absolute;left:2133;top:1923;width:527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ro-RO" w:eastAsia="en-US" w:bidi="ar-SA"/>
                                    </w:rPr>
                                    <w:t>3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en-US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6:00Z</dcterms:created>
  <dc:creator>user</dc:creator>
  <dc:description/>
  <dc:language>en-US</dc:language>
  <cp:lastModifiedBy>Test</cp:lastModifiedBy>
  <cp:lastPrinted>2020-02-25T14:25:00Z</cp:lastPrinted>
  <dcterms:modified xsi:type="dcterms:W3CDTF">2020-08-14T07:0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