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7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444.0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7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733.76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714500" cy="149796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