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deratizare și dezinsecți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ratizare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5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ertificat de conformitate/certificat echivalent care confirmă calitatea produselor cu grad sporit de pericol utilizate la serviciile oferite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.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0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2.01.2020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2</Pages>
  <Words>646</Words>
  <Characters>3686</Characters>
  <CharactersWithSpaces>432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0-01-02T11:5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