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670"/>
        <w:gridCol w:w="750"/>
        <w:gridCol w:w="2895"/>
        <w:gridCol w:w="894"/>
        <w:gridCol w:w="64"/>
        <w:gridCol w:w="964"/>
        <w:gridCol w:w="929"/>
        <w:gridCol w:w="76"/>
        <w:gridCol w:w="960"/>
        <w:gridCol w:w="898"/>
        <w:gridCol w:w="1571"/>
        <w:gridCol w:w="196"/>
        <w:gridCol w:w="2133"/>
        <w:gridCol w:w="67"/>
        <w:gridCol w:w="339"/>
        <w:gridCol w:w="832"/>
      </w:tblGrid>
      <w:tr>
        <w:trPr>
          <w:trHeight w:val="697" w:hRule="atLeast"/>
        </w:trPr>
        <w:tc>
          <w:tcPr>
            <w:tcW w:w="14102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 15” 09.2021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832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02" w:type="dxa"/>
            <w:gridSpan w:val="1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367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d/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80" w:hanging="0"/>
              <w:jc w:val="righ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Lotul 1  Pâin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80" w:hanging="0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âine  impletita feliat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buc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-30.06.202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lot 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80" w:hanging="0"/>
              <w:jc w:val="righ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Lotul 2 Lacta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80" w:hanging="0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Brînză proaspăt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-30.06.202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80" w:hanging="0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Lapte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-30.06.202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80" w:hanging="0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Unt de vac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-30.06.202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80" w:hanging="0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Brînză tare de Oland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-30.06.202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lot 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80" w:hanging="0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Lotul </w:t>
            </w:r>
            <w:r>
              <w:rPr>
                <w:color w:val="000000" w:themeColor="text1"/>
                <w:sz w:val="20"/>
                <w:szCs w:val="20"/>
              </w:rPr>
              <w:t xml:space="preserve">3 Carne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80" w:hanging="0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arne de vită refrigerat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-30.06.202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80" w:hanging="0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iept de găin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-30.06.202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lot 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80" w:hanging="0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Lotul </w:t>
            </w:r>
            <w:r>
              <w:rPr>
                <w:color w:val="000000" w:themeColor="text1"/>
                <w:sz w:val="20"/>
                <w:szCs w:val="20"/>
              </w:rPr>
              <w:t>4 Legume și fruc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right="80" w:hanging="360"/>
              <w:contextualSpacing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Lămîi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right="80" w:hanging="360"/>
              <w:contextualSpacing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Banan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-30.06.202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right="80" w:hanging="360"/>
              <w:contextualSpacing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andarin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</w:rPr>
              <w:t>k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-30.06.202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right="80" w:hanging="360"/>
              <w:contextualSpacing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ere proaspe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-30.06.202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right="80" w:hanging="360"/>
              <w:contextualSpacing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Roșii proaspe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-30.06.202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right="80" w:hanging="360"/>
              <w:contextualSpacing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artof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-30.06.202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right="80" w:hanging="360"/>
              <w:contextualSpacing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eap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-30.06.202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right="80" w:hanging="360"/>
              <w:contextualSpacing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Morcov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-30.06.202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right="80" w:hanging="360"/>
              <w:contextualSpacing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feclă roşi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-30.06.202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right="80" w:hanging="360"/>
              <w:contextualSpacing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Varză proaspăt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-30.06.202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right="80" w:hanging="360"/>
              <w:contextualSpacing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ortocal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-30.06.202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right="80" w:hanging="360"/>
              <w:contextualSpacing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er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-30.06.202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lot 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80" w:hanging="0"/>
              <w:jc w:val="righ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Lotul 5  divers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right="80" w:hanging="360"/>
              <w:jc w:val="righ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aste făinoas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-30.06.202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right="80" w:hanging="360"/>
              <w:jc w:val="righ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Ouă de găin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buc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2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-30.06.202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right="80" w:hanging="360"/>
              <w:jc w:val="righ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rupe de porum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-30.06.202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right="80" w:hanging="360"/>
              <w:jc w:val="righ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rupe de grî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8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-30.06.202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right="80" w:hanging="360"/>
              <w:jc w:val="righ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Peesmeti macinati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-30.06.202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right="80" w:hanging="360"/>
              <w:jc w:val="righ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rupe de hrișc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-30.06.202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right="80" w:hanging="360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azăre uscată, șlefuit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7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-30.06.202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right="80" w:hanging="360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Fasol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-30.06.202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right="80" w:hanging="360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Ore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-30.06.202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right="80" w:hanging="360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Zahăr to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-30.06.202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right="80" w:hanging="360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Ulei de floarea soarelui nerafina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-30.06.202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right="80" w:hanging="360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tafid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-30.06.202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right="80" w:hanging="360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uc de toma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-30.06.202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right="80" w:hanging="360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eşte HEC file neglazura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-30.06.202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right="80" w:hanging="360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863200-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eai negru  infuzi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-30.06.202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right="80" w:hanging="360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Biscuiti ,,Maria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-30.06.202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Total lot  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0" w:hanging="0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0" w:hanging="0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/>
        <w:t>Semnat:_______________ Numele, Prenumele:_____________________________ În calitate de: ________________</w:t>
      </w:r>
      <w:r>
        <w:rPr>
          <w:bCs/>
          <w:iCs/>
        </w:rPr>
        <w:t xml:space="preserve">Ofertantul: </w:t>
      </w:r>
    </w:p>
    <w:p>
      <w:pPr>
        <w:pStyle w:val="Normal"/>
        <w:rPr>
          <w:bCs/>
          <w:iCs/>
        </w:rPr>
      </w:pPr>
      <w:r>
        <w:rPr>
          <w:bCs/>
          <w:iCs/>
        </w:rPr>
        <w:t>_______________________ Adresa: 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0e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870e3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70e3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5a64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501</Words>
  <Characters>2862</Characters>
  <CharactersWithSpaces>33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4:31:00Z</dcterms:created>
  <dc:creator>Acer</dc:creator>
  <dc:description/>
  <dc:language>en-US</dc:language>
  <cp:lastModifiedBy>Acer</cp:lastModifiedBy>
  <dcterms:modified xsi:type="dcterms:W3CDTF">2023-12-27T11:3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