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instrumentelor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49"/>
        <w:gridCol w:w="2689"/>
        <w:gridCol w:w="708"/>
        <w:gridCol w:w="708"/>
        <w:gridCol w:w="3262"/>
        <w:gridCol w:w="1133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N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Co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CPV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Denumirea bunul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C-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UM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escrie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92" w:hanging="0"/>
              <w:jc w:val="center"/>
              <w:textAlignment w:val="baseline"/>
              <w:rPr>
                <w:rFonts w:eastAsia="Segoe U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ețul estimativ fără TV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108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kern w:val="2"/>
                <w:sz w:val="16"/>
                <w:szCs w:val="16"/>
                <w:lang w:eastAsia="zh-CN" w:bidi="hi-IN"/>
              </w:rPr>
              <w:t>44510000-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  <w:t>Lot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  <w:t>19855,0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5" w:hanging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 sertizare / mufare cablu retea (RJ45, RJ11, RJ12)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plat dielectri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80 1000V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3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cu falci rotun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6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4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incovo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6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5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leste dielectric de tăi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80 1000V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6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leș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Lungimea totală- 180 mm, 200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Tip de oțel - crom-vanadiu 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Forma buzelor -pl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terialul mânerului - două componente</w:t>
            </w:r>
            <w:r>
              <w:rPr>
                <w:color w:val="272727"/>
                <w:sz w:val="18"/>
                <w:szCs w:val="18"/>
                <w:shd w:fill="FFFFFF" w:val="clear"/>
                <w:lang w:val="en-US"/>
              </w:rPr>
              <w:t> 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Indicator de tensiune 220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Indicator de tensiune 220v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altă cu protecţ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altă cu protecţie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Disc lamelare fronta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25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mensiuni (L x W x H x Ø) 125 x 22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mensiunea granulelor P40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hid de burghi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,5,6,8,10,12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tație aer cald cu ciocan de lip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Statie aer cald cu ciocan de lipit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ip de element de incalzire pentru ciocan de lipit: ceramic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emperatura aer cald 100-480 °C</w:t>
            </w:r>
          </w:p>
          <w:p>
            <w:pPr>
              <w:pStyle w:val="Standard"/>
              <w:widowControl/>
              <w:spacing w:before="0" w:after="0"/>
              <w:ind w:right="-25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Temperatura ciocan de lipit 200-480°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1 suport letcon + burete curatare letcon termorezistent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Ciocan de lipit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40-60W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istol lipici fierbin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re de lipit - 7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Șlefuitor lamel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enghina tampla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Latimea de stringere200 mm, Adincime de stingere8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enghină de col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0/47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enghină de mas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lemă cu prindere rapid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Rinde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.5 x 1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Raspile pentru lem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5 x 250 mm 3 buc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ultimet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397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Multimetru digital universal, cat. III 600V,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pecificații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nsiune DC: 600 mV/6V/60V/600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nsiune AC: 600mV/6V/60V/600V</w:t>
            </w:r>
          </w:p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urent DC: 600uA/6mA/60mA/600mA/6A/10A</w:t>
            </w:r>
          </w:p>
          <w:p>
            <w:pPr>
              <w:pStyle w:val="Standard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urent AC: 600uA/6mA/60mA/600mA/6A/10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rezistenta: 600ohm/6kohm/60kohm/600kohm/6Mohm/60Moh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capacitate: 9.999nF/99.99nF/999.9nF/9.999uF/99.99uF/999.9uF/9.999mF/99.99mF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frecventa: 10 Hz – 10 MHz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temperatura: – 4 … 1000 ºC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te caracteristici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afișaj maxim: 599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auto scalare sau scalare manual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factor de umplere 0.1 % – 99.9 %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ăsurare diode (3V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oprire automata pentru economisire baterie: după aprox. 15 minute de inactivit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buzzer continuit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ndicator baterie descărcat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reținere date (HOLD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od de măsurare relati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mod MAX/MI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true RM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luminare fundal ecran LC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– </w:t>
            </w:r>
            <w:r>
              <w:rPr>
                <w:rFonts w:eastAsia="Segoe UI"/>
                <w:sz w:val="18"/>
                <w:szCs w:val="18"/>
              </w:rPr>
              <w:t>impedanța intrare DCV: 1Gohm max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imentare: 2 baterii AA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ultimetru AX-200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1.2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ultimetru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Multimetru AX-588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512800-0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eastAsia="en-US" w:bidi="ar-SA"/>
              </w:rPr>
              <w:t>1491,6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lang w:eastAsia="en-US" w:bidi="ar-SA"/>
              </w:rPr>
              <w:t>Dimensiuni surubelnita- 0.4 x 2.5 x 75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lang w:eastAsia="en-US" w:bidi="ar-SA"/>
              </w:rPr>
              <w:t>Profil surubelnita- Dre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>Material - otel aliat cu crom vanadiu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cruce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3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cruce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2x100mm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Z-1x100 mm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a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3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ed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2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center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2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Şurubelniţă dielectrică plată m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250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L-1x100mm    CR-V hromvanadi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511000-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53,3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ERESTRA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0" w:right="-113" w:hanging="0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292929"/>
                <w:kern w:val="0"/>
                <w:sz w:val="18"/>
                <w:szCs w:val="18"/>
                <w:shd w:fill="FFFFFF" w:val="clear"/>
                <w:lang w:eastAsia="en-US" w:bidi="ar-SA"/>
              </w:rPr>
              <w:t>Ferastrau de mana pentru lemn 450x18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m,  tratată termic</w:t>
            </w:r>
          </w:p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</w:t>
            </w: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te șlefuit mat de precizie 3 muchii </w:t>
            </w:r>
          </w:p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</w:t>
            </w:r>
            <w:r>
              <w:rPr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>Cu sistem de protecție dinț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erestrău circ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incimea taerii-54 мм disc-Ø165 мм (90° or 35 мм 45 °), Acumulat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erăstrău electric pend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8"/>
                <w:szCs w:val="18"/>
                <w:lang w:eastAsia="ru-RU" w:bidi="hi-IN"/>
              </w:rPr>
            </w:pPr>
            <w:r>
              <w:rPr>
                <w:kern w:val="2"/>
                <w:sz w:val="18"/>
                <w:szCs w:val="18"/>
                <w:lang w:eastAsia="ru-RU" w:bidi="hi-IN"/>
              </w:rPr>
              <w:t>Lungime cursa pinza 22m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ru-RU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Unghi max. de inclinare 45gra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Adincime taiere (lemn)-70mm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Adincime taiere (metal)-8mm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  <w:t>Tensiune acumulator- 18v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erăstrău de curb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3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3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erăstrău pentru lem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0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2"/>
                <w:sz w:val="16"/>
                <w:szCs w:val="16"/>
                <w:lang w:eastAsia="zh-CN" w:bidi="hi-IN"/>
              </w:rPr>
              <w:t>44510000-8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29715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et Șurubelniț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et universal de șurubelnițe 12 articole de diferite tipuri: PH, PZ, SL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sunt realizate din oțel de înaltă calitate, rezistente la deteriorări mecanice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ânerele ergonomice și carcasa de transport durabil oferă un plus de confort atunci când sunt utilizate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- Șurubelnițe Cruce: PH0, PH1, PH2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 Șurubelnițe Cruce: PZ0, PZ1, PZ2ş</w:t>
            </w:r>
          </w:p>
          <w:p>
            <w:pPr>
              <w:pStyle w:val="Standard"/>
              <w:widowControl/>
              <w:spacing w:before="0" w:after="0"/>
              <w:ind w:right="-8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- Șurubelnițe Drepte: SL2,5, SL4, SL5,5, SL6,5, SL8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Set biți și burgh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de meșterit performant, pentru găuriri precise, curate în metal, piatră, lemn cât și biți de șurubelniță de înaltă calitate pentru capete de șuruburi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Inclusiv cuțit universal pentru mochetă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11 burghie pentru metal, Ø 1,5-6,5 mm, cu strat de nitrură de titan, care se evidenţiază prin avans rapid la găurire şi durabilitate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6 burghie robuste pentru zidărie, placate cu carburi metalice, Ø 4-10 mm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5 burghie ascuţite pentru lemn, Ø 4-10 mm, cu vârf de centrare şi muchie pretăietoare pentru găuri precise, fără ruperea marginilor, precum şi 2 burghie plate cu diametrul de 16/22 mm cu strat de nitrură de titan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Tipul de foraj: Spirală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Material prelucrat: Metal , Lemn , Plastic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Cantitate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: 50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Diametru: 1.5 mm, 2 mm, 2.5 mm, 3 mm, 3.2 mm, 3.5 mm, 4 mm, 4.5 mm, 4.8 mm, 5 mm, 5.5 mm, 6 mm, 6.5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Set scule de mân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de instrumente profesionale. Cheile tubulare și carcasele de antrenare fabricate din oțel durabil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ul în set - 12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Material - crom-vanadiu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de biți - 21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apete - 36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antrenori cu clichet - 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Tip clichete - 1/4“, 1/2"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heilor hexagonale - 10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hei combinate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chei combinate - 12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 xml:space="preserve">-Număr șurubelnițe - 4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Șurubelniță pentru biți 1/4"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iocan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Cheie reglabilă -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Segoe UI"/>
                <w:sz w:val="18"/>
                <w:szCs w:val="18"/>
                <w:lang w:val="en-US"/>
              </w:rPr>
              <w:t>-Greutate - 10.25 kg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et scule de mana - </w:t>
            </w:r>
            <w:r>
              <w:rPr>
                <w:kern w:val="0"/>
                <w:sz w:val="18"/>
                <w:szCs w:val="18"/>
                <w:lang w:eastAsia="en-US" w:bidi="ar-SA"/>
              </w:rPr>
              <w:t>173 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Segoe UI"/>
                  <w:color w:val="auto"/>
                  <w:kern w:val="0"/>
                  <w:sz w:val="18"/>
                  <w:szCs w:val="18"/>
                  <w:u w:val="none"/>
                  <w:lang w:eastAsia="en-US" w:bidi="ar-SA"/>
                </w:rPr>
                <w:t xml:space="preserve">Set scule 1/2, 3/8, 1/4 </w:t>
              </w:r>
            </w:hyperlink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et de capete tubulare + bite cu clichét (216 buc)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CR-V +capete tubulare lung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 de chei (5-27) – 12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CR-V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et chei duble -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>8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kern w:val="0"/>
                <w:sz w:val="18"/>
                <w:szCs w:val="18"/>
                <w:lang w:eastAsia="en-US" w:bidi="ar-SA"/>
              </w:rPr>
              <w:t xml:space="preserve">6-22mm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 dălți cu mîner din lemn– 5 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10/16/20/25 x 300 mm 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et pile metal - 5 buc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t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(клещи –автомат для снятия изоляции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Deblancator  conducto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(клещи –автомат для снятия изоляции )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utie pentru scu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9*49 c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4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Trusa de ch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Set tubulare cu unelte – 122 bucati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1/2": 12, 13, 14, 15, 16, 17, 18, 19, 20, 21, 22, 24, 27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1/4": 4, 4,5, 5, 5,5, 6, 7, 8, 9, 10, 11, 12, 13, 14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lungi: 1/2": 10, 12, 13, 14, 17, 1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lungi: 1/4": 4, 5, 6, 7, 8, 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Tubulare Torx 1/2": E10, E12, E14, E16, E18, E20, E22, E24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Antrenor Tip T: 1/4", 1/2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Adaptor de biti de 1/4"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Prelungitor 1/2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Prelungitor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upla cardanica: 1/2",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e tubulara pentru bujii 1/2": 16, 21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ichet 45T, 1/2", 1/4"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a de 1/4"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drepti cu adaptor de 1/4": 4,0, 5,5, 6,5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Pozidrive cu adaptor de 1/4": PZ2, PZ3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Cruce cu adaptor de 1/4": PH2, PH3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Hexagon cu adaptor de 1/4": 3, 4, 5, 6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Torx cu adaptor de 1/4": T8, T10, T15, T20, T25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Torx cu gaura cu adaptor de 1/4": T10, T15, T20, T25, T40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 combinate: 8, 9, 10, 11, 12, 13, 14, 15, 16, 17, 18, 19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e drepte: 4x100, 6,5x15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Surubelnite Cruce: PH2 x100, PH3 x15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cu varf ascutit 16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taietor 16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i universale de 18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leste Papagal 250 mm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iocan: 300 g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Cheie hexagonala de tip "L": 2, 2,5, 3, 4, 5, 6, 7, 8, 10 mm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cruce 1/4": PH0, PH1, PH2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 Biti pozdrive 1/4": PH0, PH1, PH2;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 Biti drepti 1/4": 3, 4, 5, 6 mm;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Segoe UI"/>
                <w:b/>
                <w:b/>
                <w:sz w:val="16"/>
                <w:szCs w:val="16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2600000-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Lot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eastAsia="en-US" w:bidi="ar-SA"/>
              </w:rPr>
              <w:t>149634,1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lizor unghiular cu acumula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Acumulator 14.4V/3Ah, Diametru gaurii disc. 22,23mm, diam. Disc.115m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uratii: 10000 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olizor unghiula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iametrul disc -12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 w:bidi="ar-SA"/>
              </w:rPr>
              <w:t>puterea -1100w,230v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olizor unghiular(125mm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Disc-(125mm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800-120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Masină de insurubat-gaurit cu accumulator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4-19 volt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sina de rindelui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a -1500w,latima rindeluirii 330mm, aduincimia rindeluirii -2,4mm,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uraţii la mersul în gol- 9000 rot/min, Tensiune-220-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Mașină de înșurubat cu impac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: mașină de infiletat cu impact Brushles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limentare: accumula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Acumulatoare în set: 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pacitatea acumulatorului, mAh: 20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mp de incarcare, min. 6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ensiune, V 2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cumulator Li-lo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ndrina pătrat 1/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Funcţie Revers: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Include Set: 2 baterie, încărcă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ă de înșuruba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 w:bidi="ar-SA"/>
              </w:rPr>
              <w:t>13 mm mandrina, incarcator rapid, acumulator 2.5 A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ă de găurit cu percuț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Universal, </w:t>
            </w:r>
            <w:r>
              <w:rPr>
                <w:kern w:val="0"/>
                <w:sz w:val="18"/>
                <w:szCs w:val="18"/>
                <w:lang w:eastAsia="ru-RU" w:bidi="ar-SA"/>
              </w:rPr>
              <w:t>Tipul -cu percutie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Diametrul tijei max, mm 25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a pina la 700w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șina de șlefuit excentrică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Puterea-28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ensiune-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kern w:val="0"/>
                <w:sz w:val="18"/>
                <w:szCs w:val="18"/>
                <w:shd w:fill="FFFFFF" w:val="clear"/>
                <w:lang w:eastAsia="en-US" w:bidi="ar-SA"/>
              </w:rPr>
              <w:t>Excentricitate-3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kern w:val="0"/>
                <w:sz w:val="18"/>
                <w:szCs w:val="18"/>
                <w:shd w:fill="FFFFFF" w:val="clear"/>
                <w:lang w:eastAsia="en-US" w:bidi="ar-SA"/>
              </w:rPr>
              <w:t>Diametru discuri-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șină de găurit și înșurub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șină de găurit și înșuruba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limentare accumulat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Acumulatoare în set 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pacitatea acumulatorului, mAh 20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ensiune, V 18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acumulator Li-lo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Tip mandrina cu fixator rapi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ntrul mandrinei, mm 13</w:t>
            </w:r>
          </w:p>
          <w:p>
            <w:pPr>
              <w:pStyle w:val="Standard"/>
              <w:widowControl/>
              <w:spacing w:before="0" w:after="0"/>
              <w:ind w:right="-234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trul maximal de găurire (metal), mm13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Diametrul maximal de găurire (lemn), mm 30</w:t>
            </w:r>
          </w:p>
          <w:p>
            <w:pPr>
              <w:pStyle w:val="Standard"/>
              <w:widowControl/>
              <w:spacing w:before="0" w:after="0"/>
              <w:ind w:right="-92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Funcţie Revers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Reglare viteză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ase/pungă pentru depozitare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Încărcător d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șină suflantă frunze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Cu motor pe benzină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așina de tuns tufa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Cu motor pe benzină, </w:t>
            </w:r>
            <w:r>
              <w:rPr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eastAsia="Segoe UI"/>
                <w:sz w:val="18"/>
                <w:szCs w:val="18"/>
              </w:rPr>
              <w:t>0 C.P/0.75 kW, Tip motor, 2 timpi, Garanție 12 luni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stol de vopsi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Puterea-7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ensiune-220-240v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Perforator(ciocan rotopercutare si demolatoare) 900-1000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DS 900-100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6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Perforator (ciocan rotopercutare si demolatoare) 650-700B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DS 650-7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Compresor a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5" w:hanging="102"/>
              <w:jc w:val="left"/>
              <w:rPr>
                <w:rFonts w:eastAsia="Segoe UI"/>
                <w:sz w:val="18"/>
                <w:szCs w:val="18"/>
                <w:lang w:val="ro-MD"/>
              </w:rPr>
            </w:pPr>
            <w:r>
              <w:rPr>
                <w:rFonts w:eastAsia="Segoe UI"/>
                <w:kern w:val="0"/>
                <w:sz w:val="18"/>
                <w:szCs w:val="18"/>
                <w:lang w:val="ro-MD" w:eastAsia="en-US" w:bidi="ar-SA"/>
              </w:rPr>
              <w:t>Compresor, cu ulei, 1500 W, 24 l, 200 l/min, 8 bar, monofa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Compress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Compresor portabil, model de gabarit mic cu greutate pina la 10kg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presiunea reglabila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va include furtun pentru aer comprimat de minim 5m si pistol pneumatic de suflat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Puterea (W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110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Tensiune (V/Hz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230 /5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Volum (L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5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Presiune (Bar): 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Segoe UI"/>
                <w:sz w:val="18"/>
                <w:szCs w:val="18"/>
                <w:lang w:val="en-US"/>
              </w:rPr>
              <w:t>8;</w:t>
            </w:r>
          </w:p>
          <w:p>
            <w:pPr>
              <w:pStyle w:val="Standard"/>
              <w:widowControl/>
              <w:spacing w:before="0" w:after="0"/>
              <w:ind w:right="-255" w:hanging="0"/>
              <w:jc w:val="left"/>
              <w:rPr>
                <w:rFonts w:eastAsia="Segoe UI"/>
                <w:sz w:val="18"/>
                <w:szCs w:val="18"/>
                <w:lang w:val="en-US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Productivitate aspiratie de aer (L/min):14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aran</w:t>
            </w:r>
            <w:r>
              <w:rPr>
                <w:sz w:val="18"/>
                <w:szCs w:val="18"/>
                <w:shd w:fill="FFFFFF" w:val="clear"/>
                <w:lang w:val="ro-MD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parat de sud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rentul de sudare este reglabil de la 10 la 22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cător pentru pă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utere minimala 2300 W, trepte de viteza:2, nivel temperature: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lacă (de calcat parul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prafata- ceramica, temperat.:230C, putere min.50W, lungime min. talpa 18 cm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flantă cu aer cal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Putere 1600 W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Temperatura maxima de lucru-550 °C, în trep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Temperatura minima de lucru-350°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Numar de viteze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ab/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uflantă cu aer cald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Putere-20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Temperatura maxima de lucru-550c</w:t>
            </w: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 în trep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Temperatura minima de lucru-35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Numar de viteze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bit aer maximal-500l\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bit aer minimal-300l\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garan</w:t>
            </w:r>
            <w:r>
              <w:rPr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ție – minim 12 luni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5.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Cărucior professional curățen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 xml:space="preserve">Găleata din plastic, dotată cu storcator.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Volumul de la 15 l.</w:t>
            </w:r>
          </w:p>
          <w:p>
            <w:pPr>
              <w:pStyle w:val="Standard"/>
              <w:widowControl/>
              <w:spacing w:before="0" w:after="0"/>
              <w:ind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Mop din microfibră 40*11 cm – 26 buc. Maner pentru mop d22 mm – 26 buc.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108"/>
              <w:jc w:val="left"/>
              <w:textAlignment w:val="baseline"/>
              <w:rPr>
                <w:rFonts w:eastAsia="Segoe U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kern w:val="0"/>
                <w:sz w:val="16"/>
                <w:szCs w:val="16"/>
                <w:lang w:eastAsia="en-US" w:bidi="ar-SA"/>
              </w:rPr>
              <w:t>44423220-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2"/>
                <w:sz w:val="18"/>
                <w:szCs w:val="18"/>
                <w:lang w:eastAsia="zh-CN" w:bidi="hi-IN"/>
              </w:rPr>
              <w:t>Lot 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456" w:leader="none"/>
                <w:tab w:val="center" w:pos="1542" w:leader="none"/>
              </w:tabs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Standard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00,8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egoe UI"/>
                <w:sz w:val="18"/>
                <w:szCs w:val="18"/>
                <w:lang w:val="en-US"/>
              </w:rPr>
              <w:t>Scara din aluminiu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8 trepte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 xml:space="preserve">-Inaltimea scarii: 2250 mm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Inaltimea maxima de lucru: 1635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  <w:lang w:val="en-US"/>
              </w:rPr>
              <w:t>-Tip material: Aluminiu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 din aluminiu cu doua parti  (5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uminiu trepte din doua part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Scara din aluminiu p/u constructie   (10 trepte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sz w:val="18"/>
                <w:szCs w:val="18"/>
              </w:rPr>
              <w:t>Aluminiu trepte din doua parti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  <w:t>6.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 xml:space="preserve">Scara transformer din aluminiu pentru constructi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right="-113" w:hanging="0"/>
              <w:jc w:val="left"/>
              <w:rPr>
                <w:rFonts w:eastAsia="Segoe UI"/>
                <w:sz w:val="18"/>
                <w:szCs w:val="18"/>
              </w:rPr>
            </w:pPr>
            <w:r>
              <w:rPr>
                <w:rFonts w:eastAsia="Segoe UI"/>
                <w:kern w:val="0"/>
                <w:sz w:val="18"/>
                <w:szCs w:val="18"/>
                <w:lang w:eastAsia="en-US" w:bidi="ar-SA"/>
              </w:rPr>
              <w:t>Scara din aluminiu  4*3, Transformer 1-4m</w:t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6" w:hanging="0"/>
              <w:contextualSpacing/>
              <w:jc w:val="left"/>
              <w:textAlignment w:val="baseline"/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egoe UI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kern w:val="0"/>
                <w:sz w:val="18"/>
                <w:szCs w:val="18"/>
                <w:lang w:eastAsia="en-US" w:bidi="ar-SA"/>
              </w:rPr>
              <w:t>To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egoe U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Segoe UI"/>
                <w:b/>
                <w:i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13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imSun"/>
                <w:b/>
                <w:kern w:val="2"/>
                <w:sz w:val="18"/>
                <w:szCs w:val="18"/>
                <w:lang w:eastAsia="zh-CN" w:bidi="hi-IN"/>
              </w:rPr>
              <w:t>209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30 de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817"/>
        <w:gridCol w:w="4696"/>
        <w:gridCol w:w="1843"/>
      </w:tblGrid>
      <w:tr>
        <w:trPr>
          <w:trHeight w:val="68" w:hRule="atLeast"/>
        </w:trPr>
        <w:tc>
          <w:tcPr>
            <w:tcW w:w="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 d/o</w:t>
            </w:r>
          </w:p>
        </w:tc>
        <w:tc>
          <w:tcPr>
            <w:tcW w:w="751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6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2"/>
                <w:szCs w:val="12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2"/>
                <w:szCs w:val="12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u w:val="single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4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</w:t>
            </w:r>
          </w:p>
        </w:tc>
        <w:tc>
          <w:tcPr>
            <w:tcW w:w="2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6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35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57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7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9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0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privind lipsa datoriilor față de bugetul de stat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opie, confirmată prin aplicarea semnaturii economice a O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1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3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38" w:hRule="atLeast"/>
        </w:trPr>
        <w:tc>
          <w:tcPr>
            <w:tcW w:w="5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4</w:t>
            </w:r>
          </w:p>
        </w:tc>
        <w:tc>
          <w:tcPr>
            <w:tcW w:w="2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                                                              </w:t>
      </w:r>
      <w:r>
        <w:rPr>
          <w:b/>
          <w:shd w:fill="FFFFFF" w:val="clear"/>
          <w:lang w:val="it-IT" w:eastAsia="ru-RU"/>
        </w:rPr>
        <w:t>Ion Stratulat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4b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Fxtext" w:customStyle="1">
    <w:name w:val="fx-text"/>
    <w:basedOn w:val="DefaultParagraphFont"/>
    <w:qFormat/>
    <w:rsid w:val="00014b6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4b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e7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Fxlistitem" w:customStyle="1">
    <w:name w:val="fx-list__item"/>
    <w:basedOn w:val="Normal"/>
    <w:qFormat/>
    <w:rsid w:val="00014b6b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f4bb7"/>
  </w:style>
  <w:style w:type="numbering" w:styleId="2" w:customStyle="1">
    <w:name w:val="Нет списка2"/>
    <w:uiPriority w:val="99"/>
    <w:semiHidden/>
    <w:unhideWhenUsed/>
    <w:qFormat/>
    <w:rsid w:val="009b27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8</Pages>
  <Words>3144</Words>
  <Characters>17927</Characters>
  <CharactersWithSpaces>2102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0:00Z</dcterms:created>
  <dc:creator>Admin</dc:creator>
  <dc:description/>
  <dc:language>en-US</dc:language>
  <cp:lastModifiedBy>Admin</cp:lastModifiedBy>
  <cp:lastPrinted>2023-05-13T13:50:00Z</cp:lastPrinted>
  <dcterms:modified xsi:type="dcterms:W3CDTF">2023-05-19T1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