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</w:t>
      </w:r>
      <w:r>
        <w:rPr>
          <w:b/>
          <w:sz w:val="28"/>
          <w:szCs w:val="28"/>
          <w:lang w:val="en-US"/>
        </w:rPr>
        <w:t>Buldoexcavator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                        Cererea ofertelor de prețur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ÎMDP ”Apă-Canal” Anenii Noi</w:t>
      </w:r>
      <w:r>
        <w:rPr>
          <w:b/>
          <w:sz w:val="24"/>
          <w:szCs w:val="24"/>
          <w:u w:val="single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  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D-65-1, or. Anenii Noi, str. Zagorodnaia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69271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002"/>
        <w:gridCol w:w="1157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167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doexcav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Categoria vehicol-</w:t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ctor multifunctio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An de fabricație 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o-RO"/>
              </w:rPr>
              <w:t>-202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Combustibil –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4.Forta-de la 56-</w:t>
            </w:r>
            <w:r>
              <w:rPr>
                <w:sz w:val="18"/>
                <w:szCs w:val="18"/>
              </w:rPr>
              <w:t xml:space="preserve">85 </w:t>
            </w:r>
            <w:r>
              <w:rPr>
                <w:sz w:val="18"/>
                <w:szCs w:val="18"/>
                <w:lang w:val="ro-RO"/>
              </w:rPr>
              <w:t>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Numar de axe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ro-RO"/>
              </w:rPr>
              <w:t>.Motor- de la 3200-5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ro-RO"/>
              </w:rPr>
              <w:t>00 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  <w:lang w:val="ro-RO"/>
              </w:rPr>
              <w:t>.Motor in 4 pisto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Cupa multifunctiona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Brat extinsibil antibala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ro-RO"/>
              </w:rPr>
              <w:t xml:space="preserve">.Ceas-moto  - 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ro-RO"/>
              </w:rPr>
              <w:t>00h ma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ro-RO"/>
              </w:rPr>
              <w:t>.Furci pentru pale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Capacitate de redicarea la inaltimea maxima-3550-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Inaltimea de descarcare-3,5-5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4.Adincimea sapaturii-max. 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GB"/>
              </w:rPr>
              <w:t>0-6</w:t>
            </w:r>
            <w:r>
              <w:rPr>
                <w:sz w:val="18"/>
                <w:szCs w:val="18"/>
                <w:lang w:val="ro-RO"/>
              </w:rPr>
              <w:t xml:space="preserve">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Latimea standarta a cupei -610-7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Raza sapaturii-6700-80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 Inaltimea de incarcare-3500-55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 Termen de garanție  12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 Cartea tehni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 Adîncimea sapaturii cu excavatorul- 3,2-5,8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 Cupa excavato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m3-600-620 mm (standar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0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14 de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01.1</w:t>
      </w:r>
      <w:r>
        <w:rPr>
          <w:b/>
          <w:sz w:val="24"/>
          <w:szCs w:val="24"/>
          <w:lang w:val="en-GB"/>
        </w:rPr>
        <w:t>1</w:t>
      </w:r>
      <w:r>
        <w:rPr>
          <w:b/>
          <w:sz w:val="24"/>
          <w:szCs w:val="24"/>
          <w:lang w:val="en-US"/>
        </w:rPr>
        <w:t>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_nu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US"/>
        </w:rPr>
        <w:t>se aplica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nu se aplica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Conform formular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tehnice con 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de preț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aportul financiar-co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ovada înregistr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prevederile legale din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fertantul este stability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e Stat al persoanelor juridice 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ă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Pasaportul tehnic sau cartea de identitate a autovehic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pia originalului 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Declarație privind confirmarea identității beneficiarelor efectivi și neîncadrarea acestora în situația condamnării pentru participarea la activități ale unei organizații sau grupări criminale, pentru corupție, frauda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riginal, confirmată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_______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Licita</w:t>
      </w:r>
      <w:r>
        <w:rPr>
          <w:b/>
          <w:sz w:val="24"/>
          <w:szCs w:val="24"/>
          <w:lang w:val="ro-MD"/>
        </w:rPr>
        <w:t>ția electronica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Plat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bunurile achizitionate va fi efectua  in termen de 20 zile de la data livrarii marfi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 w:eastAsia="zh-CN"/>
        </w:rPr>
        <w:t>Conform datelor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</w:t>
      </w:r>
      <w:r>
        <w:rPr>
          <w:b/>
          <w:i/>
          <w:szCs w:val="24"/>
          <w:lang w:val="en-GB"/>
        </w:rPr>
        <w:t xml:space="preserve"> SIA RSAP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__</w:t>
      </w:r>
      <w:r>
        <w:rPr>
          <w:b/>
          <w:sz w:val="24"/>
          <w:szCs w:val="24"/>
          <w:u w:val="single"/>
          <w:lang w:val="en-US"/>
        </w:rPr>
        <w:t>română, rusă</w:t>
      </w:r>
      <w:r>
        <w:rPr>
          <w:b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 nu se aplica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 __ nu se apli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 __ nu se aplic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lang w:val="en-GB"/>
        </w:rPr>
        <w:t>Mihail Miron</w:t>
      </w:r>
      <w:r>
        <w:rPr>
          <w:b/>
          <w:sz w:val="24"/>
          <w:szCs w:val="24"/>
          <w:lang w:val="en-US"/>
        </w:rPr>
        <w:t>_____    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56a9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56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E271D-EAD5-4C26-82F2-68E570946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4</Pages>
  <Words>1230</Words>
  <Characters>7015</Characters>
  <CharactersWithSpaces>822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лександр</cp:lastModifiedBy>
  <cp:lastPrinted>2021-04-02T13:44:00Z</cp:lastPrinted>
  <dcterms:modified xsi:type="dcterms:W3CDTF">2021-09-30T08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