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DOCUMENTAȚIEI DE PROIECT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/ săptămâ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tudii, foto,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39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6392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6392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39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6392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6392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User</dc:creator>
  <dc:description/>
  <dc:language>en-US</dc:language>
  <cp:lastModifiedBy>Ina Zlii</cp:lastModifiedBy>
  <dcterms:modified xsi:type="dcterms:W3CDTF">2025-10-01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