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MD-1662618623700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din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08.09.20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nisip cernut (fără PG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4"/>
        <w:gridCol w:w="970"/>
        <w:gridCol w:w="970"/>
        <w:gridCol w:w="948"/>
        <w:gridCol w:w="946"/>
        <w:gridCol w:w="1560"/>
        <w:gridCol w:w="3018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211100-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isip cernu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n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ptembrie 2022, livrare pe adresa: mun. Soroca, str. Vasile Stroescu, 38.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78TRPBAJ337110A00799A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MD-1662618623700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din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08.09.20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Nisip cernut (fără PG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isip cernut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isip cernut (fără PGS), calitatea nisipului să corespundă certificatelor SR EN 12620+A1:201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6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64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36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2618623700" TargetMode="External"/><Relationship Id="rId3" Type="http://schemas.openxmlformats.org/officeDocument/2006/relationships/hyperlink" Target="https://mtender.gov.md/tenders/ocds-b3wdp1-MD-1662618623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9:00Z</dcterms:created>
  <dc:creator>Admin</dc:creator>
  <dc:description/>
  <dc:language>en-US</dc:language>
  <cp:lastModifiedBy>Admin</cp:lastModifiedBy>
  <dcterms:modified xsi:type="dcterms:W3CDTF">2022-09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