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EVEDERI GENERALE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sz w:val="15"/>
        </w:rPr>
      </w:pPr>
      <w:r>
        <w:rPr/>
        <w:t xml:space="preserve">             </w:t>
      </w:r>
      <w:r>
        <w:rPr/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umpărărto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vrări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Cumpărătorului ș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 xml:space="preserve">decurs 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olicitat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umpărăto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descalifica ofertantul din procedură.</w:t>
      </w:r>
    </w:p>
    <w:p>
      <w:pPr>
        <w:pStyle w:val="Normal"/>
        <w:spacing w:before="3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76" w:firstLine="14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RINŢELE</w:t>
      </w:r>
      <w:r>
        <w:rPr>
          <w:b/>
          <w:spacing w:val="-3"/>
        </w:rPr>
        <w:t xml:space="preserve"> </w:t>
      </w:r>
      <w:r>
        <w:rPr>
          <w:b/>
        </w:rPr>
        <w:t>FAŢĂ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2"/>
        <w:gridCol w:w="8211"/>
      </w:tblGrid>
      <w:tr>
        <w:trPr>
          <w:trHeight w:val="71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.M. „Direcția de Reparații și Construcții Drumuri Bălți”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î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e și camioanel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</w:t>
            </w:r>
            <w:r>
              <w:rPr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or și camioanel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î</w:t>
            </w:r>
            <w:r>
              <w:rPr>
                <w:kern w:val="0"/>
                <w:sz w:val="20"/>
                <w:szCs w:val="20"/>
                <w:lang w:eastAsia="en-US" w:bidi="ar-SA"/>
              </w:rPr>
              <w:t>ntreprinderii.</w:t>
            </w:r>
          </w:p>
        </w:tc>
      </w:tr>
      <w:tr>
        <w:trPr>
          <w:trHeight w:val="11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, certificate de conformitate, declaraţie de conformitate. Ofert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Bălți, str. Decebal 126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10 zile lucrătoar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11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CEPŢI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Recepţi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nt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l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baz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următoarelor </w:t>
            </w:r>
            <w:r>
              <w:rPr>
                <w:spacing w:val="-47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umente: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erti</w:t>
            </w:r>
            <w:r>
              <w:rPr>
                <w:spacing w:val="2"/>
                <w:w w:val="99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spacing w:val="-2"/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de conformitate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are atestă faptul că produsele livrate sunt omologate şi sunt noi, nu recondiţionate, reeşapat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 certificat de calitat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ertificat de garanţi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certificat de origine care va atesta autenticitatea produsului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- factura fiscală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soţir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arfii.</w:t>
            </w:r>
          </w:p>
        </w:tc>
      </w:tr>
      <w:tr>
        <w:trPr>
          <w:trHeight w:val="8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 de garanţi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urnizorului, fără </w:t>
            </w:r>
            <w:r>
              <w:rPr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costuri suplimentare pentru achizitor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 cazul în care, pe parcursul derulării contractului, produsele achiziţionate nu corespund condiţiilor din caietul de sarcini, fiind refuzate la recepţie, ca produse neconforme, în proporţie mai mare de 5% din lotul livrat, se va rezilia contractul de achiziţie şi în conformitate cu legislaţia în vigoare, beneficiarul are dreptul să elimine o astfel de ofertă de la următoarea licitaţie.</w:t>
            </w:r>
          </w:p>
        </w:tc>
      </w:tr>
      <w:tr>
        <w:trPr>
          <w:trHeight w:val="6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31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În cazul în care se constată că unul sau mai mulţi ofertanţi au omis să prezin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numite documente prin care se confirmă îndeplinirea cerinţelor privind situ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rsonală, capacitatea de exercitare a activităţii profesionale, situaţia econom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/sa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ofesional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valuare va fi în drept să solicite completarea acestora, în limita de maximum 72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re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a momentul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ări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DERULARE A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ână pe 31.12.2025.</w:t>
            </w:r>
          </w:p>
        </w:tc>
      </w:tr>
      <w:tr>
        <w:trPr>
          <w:trHeight w:val="3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ivrării.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/>
      </w:pPr>
      <w:r>
        <w:rPr/>
        <w:t>Specificația</w:t>
      </w:r>
      <w:r>
        <w:rPr>
          <w:spacing w:val="-4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nvelopelor.</w:t>
      </w:r>
    </w:p>
    <w:p>
      <w:pPr>
        <w:pStyle w:val="TextBody"/>
        <w:spacing w:lineRule="atLeast" w:line="200"/>
        <w:ind w:left="-283" w:hanging="426"/>
        <w:rPr>
          <w:sz w:val="18"/>
        </w:rPr>
      </w:pPr>
      <w:r>
        <w:rPr>
          <w:sz w:val="18"/>
        </w:rPr>
      </w:r>
    </w:p>
    <w:tbl>
      <w:tblPr>
        <w:tblStyle w:val="a6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7"/>
        <w:gridCol w:w="1277"/>
        <w:gridCol w:w="1274"/>
        <w:gridCol w:w="1419"/>
        <w:gridCol w:w="1416"/>
        <w:gridCol w:w="1277"/>
        <w:gridCol w:w="1418"/>
        <w:gridCol w:w="1416"/>
        <w:gridCol w:w="1419"/>
        <w:gridCol w:w="1274"/>
      </w:tblGrid>
      <w:tr>
        <w:trPr>
          <w:trHeight w:val="13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b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exterior necesară, dB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producătoa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eastAsia="Arial MT"/>
                <w:b/>
                <w:b/>
                <w:sz w:val="20"/>
                <w:szCs w:val="20"/>
              </w:rPr>
            </w:pP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Cant. necesară</w:t>
            </w:r>
            <w:r>
              <w:rPr>
                <w:rFonts w:eastAsia="Arial MT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an.2023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eastAsia="en-US" w:bidi="ar-SA"/>
              </w:rPr>
              <w:t>Universa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15/80 R 22.5 fa</w:t>
            </w:r>
            <w:r>
              <w:rPr>
                <w:color w:val="000000"/>
                <w:kern w:val="0"/>
                <w:sz w:val="18"/>
                <w:szCs w:val="18"/>
                <w:lang w:val="ro-MD" w:eastAsia="en-US" w:bidi="ar-SA"/>
              </w:rPr>
              <w:t>ț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15/80 R 22.5 sp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260/508/9,00 R 20,00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40/508/8,25 R 2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15/70 R 22,5 faț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15/70 R 22,5 sp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20/508 R 2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15,5 R3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9,00 R 2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1,2/20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(15,5/38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9,00 </w:t>
            </w:r>
            <w:r>
              <w:rPr>
                <w:color w:val="000000"/>
                <w:kern w:val="0"/>
                <w:sz w:val="18"/>
                <w:szCs w:val="18"/>
                <w:lang w:val="ro-MD" w:eastAsia="en-US" w:bidi="ar-SA"/>
              </w:rPr>
              <w:t>R 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85/65 R 22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3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,00 R 2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4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11,2/20/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  <w:t>Conducător al grupului de lucru Cristina SOCHIRCA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4</Words>
  <Characters>4646</Characters>
  <CharactersWithSpaces>5450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2:00Z</dcterms:created>
  <dc:creator>Voinovan Viorica</dc:creator>
  <dc:description/>
  <dc:language>en-US</dc:language>
  <cp:lastModifiedBy>User</cp:lastModifiedBy>
  <cp:lastPrinted>2025-05-21T06:02:00Z</cp:lastPrinted>
  <dcterms:modified xsi:type="dcterms:W3CDTF">2025-05-21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