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Lotul 3 Carne 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 xml:space="preserve">3 Carn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vită refriger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ă de vită,calitate superioară,categoria I 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ngelate,ambalate a cîte 3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ongelat,uscat,fără aditivi alimentari,în ambalaj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fără os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curc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frigerat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gelate,cu fierbere rapida calitatea Igreutatea nu mai mica de 0.400kg pul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oca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I 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/degres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litate superioară,categoria I, 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3 940.50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C7347-4E2F-4135-8296-39C5C33AB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3:00Z</dcterms:created>
  <dc:creator>Computer</dc:creator>
  <dc:description/>
  <dc:language>en-US</dc:language>
  <cp:lastModifiedBy>Cristina</cp:lastModifiedBy>
  <cp:lastPrinted>2023-12-04T11:20:00Z</cp:lastPrinted>
  <dcterms:modified xsi:type="dcterms:W3CDTF">2024-12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