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Gimnaziul din s. Mascau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Gimnaziul din s. Mascaut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Gimnaziul din s. Mascauti (reparatia scarii de acces)</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peretelui de sprigin a scari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scari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erete de sprigi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16"/>
                <w:szCs w:val="16"/>
                <w:lang w:val="en-US"/>
              </w:rPr>
            </w:pPr>
            <w:r>
              <w:rPr>
                <w:sz w:val="16"/>
                <w:szCs w:val="16"/>
                <w:lang w:val="en-US"/>
              </w:rPr>
              <w:t>Materiale marunte (cirpe, maturi etc.)=1,0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barelor de 14 mm, fasonate in ateliere de santier, fasonarea armaturilor pentru fundatii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6 mm inclusiv, fasonate in ateliere de santier, fasonarea armaturilor pentru fundatii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5/12 (M200)</w:t>
            </w:r>
          </w:p>
          <w:p>
            <w:pPr>
              <w:pStyle w:val="Normal"/>
              <w:widowControl w:val="false"/>
              <w:rPr>
                <w:sz w:val="16"/>
                <w:szCs w:val="16"/>
                <w:lang w:val="en-US"/>
              </w:rPr>
            </w:pPr>
            <w:r>
              <w:rPr>
                <w:sz w:val="16"/>
                <w:szCs w:val="16"/>
                <w:lang w:val="en-US"/>
              </w:rPr>
              <w:t>Material marunt (dulapi de rasinoase, cuie, scoabe)=1,0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cutelor prefabricate din beton armat peste canale cu volum sub 0,02 m.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cari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epte exterioare de beton simplu clasda Bc7,5 turnat pe loc, pe fundatii sau placi de beton existente, placate cu placi de granit, prelucrate conform detaliilor de stereotomie, montate pe un strat de cca 3 cm mortar de ciment marca M 100-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de 8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pentru lucrari exterioare cu suprafata antiderapanta) (Culoarea si model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ilor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Amenajarea suprafetelor dintre sc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Vibropresat 4cm. gr.) (Culoarea si model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2,4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0</Words>
  <Characters>2855</Characters>
  <CharactersWithSpaces>33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45:00Z</dcterms:created>
  <dc:creator>Directia Constructii, Gospodărie Comunală și Arhitectură</dc:creator>
  <dc:description/>
  <dc:language>en-US</dc:language>
  <cp:lastModifiedBy>user</cp:lastModifiedBy>
  <cp:lastPrinted>2024-01-29T13:10:00Z</cp:lastPrinted>
  <dcterms:modified xsi:type="dcterms:W3CDTF">2024-04-05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