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9"/>
              <w:gridCol w:w="1690"/>
              <w:gridCol w:w="1086"/>
              <w:gridCol w:w="1170"/>
              <w:gridCol w:w="891"/>
              <w:gridCol w:w="808"/>
              <w:gridCol w:w="989"/>
              <w:gridCol w:w="1349"/>
              <w:gridCol w:w="59"/>
              <w:gridCol w:w="1461"/>
              <w:gridCol w:w="182"/>
              <w:gridCol w:w="1881"/>
              <w:gridCol w:w="121"/>
              <w:gridCol w:w="34"/>
              <w:gridCol w:w="437"/>
              <w:gridCol w:w="947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lor de asigurare si gestionare a inchirierii de transport, servicii transfer airport și inchiriere auto in cadrul Congresului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39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lor de asigurare si gestionare a inchirierii de transport, servicii transfer airport și inchiriere auto in cadrul Congresului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Închiriere autoturism cu șofer inclus, ce includ:</w:t>
                  </w:r>
                </w:p>
              </w:tc>
              <w:tc>
                <w:tcPr>
                  <w:tcW w:w="21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1.1 Chirie autoturis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Zi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8 ( 14-21 iunie 2025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1.2 Servicii conducator auto, 8 ore pe zi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Zi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1.3 Ore optionale (extra time) pentru conducator auto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1.4 Combustibil, tarif per k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376" w:hanging="36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transfer airport-hotel (tur-retur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376" w:hanging="36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organizare si asigurare inchiriere autocare și microbuze pentru tururi turistic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376" w:hanging="36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ghid turist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376" w:hanging="36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achete turistic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6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 P</cp:lastModifiedBy>
  <dcterms:modified xsi:type="dcterms:W3CDTF">2025-04-18T1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